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>Załącznik nr 1 do zapytania ofertowego nr WIR.7013.09.202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OFERTA</w:t>
      </w:r>
    </w:p>
    <w:p>
      <w:pPr>
        <w:pStyle w:val="Normal"/>
        <w:rPr/>
      </w:pPr>
      <w:r>
        <w:rPr>
          <w:i/>
        </w:rPr>
        <w:t>pieczęć wykonawcy</w:t>
      </w:r>
      <w:r>
        <w:rPr/>
        <w:t xml:space="preserve">                                                       </w:t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 xml:space="preserve">  </w:t>
      </w:r>
      <w:r>
        <w:rPr/>
        <w:t>1. Nazwa: 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>2. Adres:   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>3. Osoby reprezentujące: …………………………………………………………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>4. Nr telefonu …………………………         6. E-mail …………………………………</w:t>
      </w:r>
    </w:p>
    <w:p>
      <w:pPr>
        <w:pStyle w:val="Tekstkomentarz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składam ofertę na wykonanie przedmiotu zamówienia w zakresie określonym w zapytaniu ofertowym nr WIR.7013.09.2025 z dnia 27.05.2025 r. dotyc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modernizacja pokrycia dachu segmentu „E” Szkoły Podstawowej nr 8 w Skoczowie przy ulicy Gustawa Morcinka 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18"/>
          <w:szCs w:val="1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feruję wykonanie zamówienia za kwotę ............................................ brutto, na którą składa się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cena netto…………………………….. plus VAT .....................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spacing w:before="0" w:after="120"/>
        <w:rPr/>
      </w:pPr>
      <w:r>
        <w:rPr>
          <w:sz w:val="24"/>
          <w:szCs w:val="24"/>
        </w:rPr>
        <w:t>(słownie: ……………………………………………………………………… złotych brutto)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Oferowana cena zawiera wszelkie koszty niezbędne do wykonania przedmiotu zamówienia.</w:t>
      </w:r>
    </w:p>
    <w:p>
      <w:pPr>
        <w:pStyle w:val="Tekstkomentarz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Zobowiązuję się, w przypadku wybrania mojej oferty, do zakończenia realizacji zamówienia według wskazanych w zapytaniu ofertowym termin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świadczam, że zapoznałem się z treścią zapytania ofertowego oraz załącznikami do niego, które akceptuję i nie wnoszę do nich zastrzeżeń, a także przyjmuję warunki w nich zawarte.</w:t>
      </w:r>
    </w:p>
    <w:p>
      <w:pPr>
        <w:pStyle w:val="Normal"/>
        <w:jc w:val="both"/>
        <w:rPr/>
      </w:pPr>
      <w:r>
        <w:rPr/>
        <w:t>Oświadczam, że osoby, które będą uczestniczyć w wykonywaniu zamówienia, posiadają wymagane prawem uprawn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yrażam zgodę na przetwarzanie moich danych osobowych zawartych w ofercie złożonej w odpowiedzi na zapytanie ofertowe. Oświadczam, że zostałem poinformowany, że wyrażenie zgody jest dobrowolne oraz, że mam prawo wycofania zgody w dowolnym momencie poprzez złożenie pisemnego wniosku, a wycofanie zgody nie wpływa na zgodność z prawem przetwarzania, którego dokonano na jej podstawie przed jej wycof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a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Podpis osoby uprawnionej </w:t>
      </w:r>
    </w:p>
    <w:p>
      <w:pPr>
        <w:pStyle w:val="Normal"/>
        <w:ind w:left="4956" w:firstLine="6"/>
        <w:rPr>
          <w:i/>
          <w:i/>
        </w:rPr>
      </w:pPr>
      <w:r>
        <w:rPr>
          <w:i/>
        </w:rPr>
        <w:t>do reprezentowania Wykonawcy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;Times New Roman;Times New Roman" w:hAnsi="Times New Roman;Times New Roman;Times New Roman" w:eastAsia="SimSun;宋体" w:cs="Times New Roman;Times New Roman;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7:00Z</dcterms:created>
  <dc:creator/>
  <dc:description/>
  <cp:keywords/>
  <dc:language>en-US</dc:language>
  <cp:lastModifiedBy/>
  <dcterms:modified xsi:type="dcterms:W3CDTF">2025-05-27T09:05:00Z</dcterms:modified>
  <cp:revision>1</cp:revision>
  <dc:subject/>
  <dc:title>Załącznik nr 1 - formularz oferty</dc:title>
</cp:coreProperties>
</file>