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6 – zupy w proszku, sosy w proszku, przyprawy, przetwory konserwowe.</w:t>
      </w:r>
    </w:p>
    <w:p>
      <w:pPr>
        <w:pStyle w:val="Normal"/>
        <w:rPr/>
      </w:pPr>
      <w:r>
        <w:rPr/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7"/>
        <w:gridCol w:w="2429"/>
        <w:gridCol w:w="1355"/>
        <w:gridCol w:w="1338"/>
        <w:gridCol w:w="1382"/>
      </w:tblGrid>
      <w:tr>
        <w:trPr/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asortymentu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ednia ilość na rok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akowania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tto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UPY  W  PROSZK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upa porowa 1 kg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 kg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upa selerowa 1 kg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 kg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upa żur   1kg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 kg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upa czerwony barszcz 1 kg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 kg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upa biały barszcz 1 kg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 kg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upa pieczarkowa 1 kg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 kg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OSY   W  PROSZK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/>
              <w:t>Sos typu Winiary pieczeniowy (30g)  1 kg  ciemn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>6</w:t>
            </w:r>
            <w:r>
              <w:rPr/>
              <w:t xml:space="preserve"> kg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/>
              <w:t>Sos pieczarkowy typu Winiary (0,30) 1 kg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3 kg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TWORY  KONSERWOW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oncentrat pomidorowy typu Dawton 1 kg 30% 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8 szt.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ecier ogórkowy 900 g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 szt.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jonez 400 g typu Winiar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 szt.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/>
              <w:t>Syrop owocowy bez pestkowy ( 5L) – podać cenę za 5 l.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552  lit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żem owocowy  (bez pestkowy)330 g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12 szt.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usztarda 200 g Sarepsk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8 szt.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etchup pikantny (typu pudliszki)500 g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2 szt.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asola konserwowa szparagowa 850 g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80 szt.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oszek konserwowy 400 g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60 szt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górek konserwowy 900 g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0 szt.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prot w pomidorach 170 g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20 szt.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ukurydza konserwowa 400 g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6 szt.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asola czerwona konserwowa 400 g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6 szt.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siel (typu winiary) 0,38g bez cukr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8 szt.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ncentrat pomidorowy (195g) typ Pudliszk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20 szt.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udyń bez cukru (0,40) typu Winiar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8 szt.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alaretka truskawkowa bez cukru (0,40 g) typu Winiar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 szt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us owocowy w tubkach 100 G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20 szt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YPRAW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ieprz czarny mielony 0,20 g 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8 szt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sół z kury 1 kg typu Winiar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 kg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wasek cytrynowy 0,20g 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20 szt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likat do kurczaka 600 g podać cenę za 1 kg (typu knor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 kg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ix do chińszczyzny 0,70 g podać cenę za 1 kg (typu knor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,40 kg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ix do gulaszu 1,10 kg podać cenę za 1 kg (typu knor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 kg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osnek mielony 1 kg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,60 kg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jeranek 1 kg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,60 kg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ść laurowy 1 kg (typu kamis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,60 kg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yprawa Magi 960 ml typu Winiar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 szt.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ól miałka 1 kg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60 kg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Ziele angielskie 0,15g 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  szt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Zioła prowansalskie 0,15g 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 szt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pryka mielona słodka 1 kg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,60 kg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rzyprawa do ryb 1 kg (typu knor)                         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,2 kg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oszek do pieczenia 0,36 g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 szt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oda 0,35 g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 szt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azylia op. 10 g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 szt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59:04Z</dcterms:created>
  <dc:creator/>
  <dc:description/>
  <dc:language>en-US</dc:language>
  <cp:lastModifiedBy/>
  <cp:lastPrinted>2025-05-28T08:05:00Z</cp:lastPrinted>
  <cp:revision>1</cp:revision>
  <dc:subject/>
  <dc:title/>
</cp:coreProperties>
</file>