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 (Nazwy, adresy, NIP Wykonawców wspólnie ubiegających się o udzielenie zamówienia):   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na</w:t>
      </w:r>
      <w:r>
        <w:rPr>
          <w:b w:val="false"/>
        </w:rPr>
        <w:t xml:space="preserve"> </w:t>
      </w:r>
      <w:r>
        <w:rPr>
          <w:sz w:val="22"/>
          <w:szCs w:val="22"/>
          <w:lang w:val="pl-PL"/>
        </w:rPr>
        <w:t>DOSTAWĘ DROBNEGO SPRZĘTU GASTRONOMICZNEGO I KUCHENNEGO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ŻYWN/295/2025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>Załącznik nr 6 do SWZ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Waśkiewicz Anna</cp:lastModifiedBy>
  <cp:lastPrinted>2025-05-15T09:15:00Z</cp:lastPrinted>
  <dcterms:modified xsi:type="dcterms:W3CDTF">2025-05-15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