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kontraktowa nr …../2025 (Projekt)</w:t>
      </w:r>
    </w:p>
    <w:p>
      <w:pPr>
        <w:pStyle w:val="Heading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warta w Warszawie dnia ……… pomiędzy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Skarbem Państwa – Aresztem Śledczym w Warszawie-Grochowie, NIP 113-08-20-446, REGON 000321247,     z siedzibą przy ul. Chłopickiego 71A, 04-275 Warszawa, który reprezentuje: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- ……………………………..…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„Udzielającym zamówienia”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„Przyjmującym zamówienie”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stępującej treści: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Przedmiotem niniejszej umowy jest </w:t>
      </w:r>
      <w:r>
        <w:rPr>
          <w:rFonts w:cs="Calibri" w:ascii="Calibri" w:hAnsi="Calibri"/>
          <w:b/>
          <w:bCs/>
          <w:sz w:val="22"/>
          <w:szCs w:val="22"/>
        </w:rPr>
        <w:t xml:space="preserve">usługa polegająca na 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</w:rPr>
        <w:t>opisywaniu  badań  radiologicznych</w:t>
      </w:r>
      <w:r>
        <w:rPr>
          <w:rFonts w:eastAsia="Times New Roman"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rzecz osób pozbawionych wolności przebywających w Areszcie Śledczym w Warszawie-Grochowie szacunkowa ilość opisanych badań  w okresie obowiązywania umowy to …….  badań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. Udzielający zamówienia zapewnia  sprzęt i urządzenia, niezbędne do udzielania świadczeń zdrowotnych będących przedmiotem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Świadczenia zdrowotne będą udzielane w zależności od potrzeb zamawiającego.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4. Ilość wykonywanych świadczeń zdrowotnych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eastAsia="Times New Roman" w:cs="Calibri" w:ascii="Calibri" w:hAnsi="Calibri"/>
          <w:sz w:val="22"/>
          <w:szCs w:val="22"/>
        </w:rPr>
        <w:t xml:space="preserve"> określonych w punkcie 1 jest szacunkowa i w czasie obowiązywania umowy może ulec zmianie, co oznacza, że nie stanowi ostatecznego wymiaru zamówienia, w wyniku czego nie może być podstawą do zgłaszania roszczeń z tytułu niezrealizowanych usług                    lub podstawą do odmowy realizacji usług. Podstawą zapłaty będzie ilość faktycznie przepracowanych godzin.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a realizację przedmiotu niniejszej umowy Udzielający Zamówienie jest zobowiązany do zapłaty Przyjmującemu Zamówienie według następujących stawki …… zł za jedno opisane badani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cenie uwzględniono wszelkie koszty związane z wykonaniem przedmiotu umowy przez Przyjmującego Zamówieni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3. Udzielający Zamówienie przeznacza na realizację przedmiotu zamówienia kwotę w wysokości …………zł co oznacza, że nie może być ona przekroczona a jej wcześniejsze wykorzystanie przed terminem obowiązywania umowy równoznaczne będzie z rozwiązaniem niniejszej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Przyjmujący Zamówienie oświadcza, że </w:t>
      </w:r>
      <w:r>
        <w:rPr>
          <w:rFonts w:cs="Calibri" w:ascii="Calibri" w:hAnsi="Calibri"/>
          <w:bCs/>
          <w:sz w:val="22"/>
          <w:szCs w:val="22"/>
        </w:rPr>
        <w:t>posiada zdolność techniczną, zawodową oraz ekonomiczną,            a także wszelkie uprawnienia wymagane prawem do realizacji przedmiotu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Przyjmujący Zamówienie zobowiązuje się do rzetelnego wykonywania świadczeń, stanowiących przedmiot umowy z wykorzystaniem wiedzy medycznej, umiejętności zawodowych oraz etyką zawodową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rzyjmujący Zamówienie ponosi odpowiedzialność za nienależyte i nieterminowe wykonanie obowiązków związanych z przedmiotem umow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Przyjmujący   Zamówienie   zobowiązany   jest   </w:t>
      </w:r>
      <w:r>
        <w:rPr/>
        <w:t xml:space="preserve">do  każdorazowego  powiadomienia Udzielającego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97" w:hRule="exac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mówienie   o   przewidywanym   braku   możliwości  świadczenia  usług objętych umową z uwagi na </w:t>
            </w:r>
          </w:p>
        </w:tc>
      </w:tr>
      <w:tr>
        <w:trPr>
          <w:trHeight w:val="397" w:hRule="exac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orobę    lub   inne   ważne   okoliczności.  Powiadomienie  powinno mieć formę pisemną, jednak gdy </w:t>
            </w:r>
          </w:p>
        </w:tc>
      </w:tr>
      <w:tr>
        <w:trPr>
          <w:trHeight w:val="397" w:hRule="exac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czyna   uzasadniająca   nieobecność  ma  charakter  nagły i nie dający się przewidzieć,  Przyjmujący </w:t>
            </w:r>
          </w:p>
        </w:tc>
      </w:tr>
      <w:tr>
        <w:trPr>
          <w:trHeight w:val="397" w:hRule="exac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mówienie może powiadomić o swojej nieobecności telefonicznie.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rzyjmujący Zamówienie zobowiązuje się do:</w:t>
      </w:r>
    </w:p>
    <w:p>
      <w:pPr>
        <w:pStyle w:val="Western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rzestrzegania przepisów określających prawa i obowiązki pacjenta,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b) przestrzegania standardów udzielania świadczeń zdrowotnych ustalonych przez Udzielającego Zamówienia,</w:t>
      </w:r>
    </w:p>
    <w:p>
      <w:pPr>
        <w:pStyle w:val="Western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przestrzegania przepisów BHP i ppoż.,</w:t>
      </w:r>
    </w:p>
    <w:p>
      <w:pPr>
        <w:pStyle w:val="Western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przestrzeganie polityki bezpieczeństwa informacji i polityki bezpieczeństwa danych osobowych obowiązujących u Udzielającego Zamówieni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4. </w:t>
      </w:r>
      <w:r>
        <w:rPr/>
        <w:t>Przyjmujący Zamówienie oświadcza, że przedmiot zamówienia objętego niniejszą umową nie wykracza poza rodzaj działalności leczniczej oraz zakres świadczeń zdrowotnych wykonywanych przez Przyjmującego Zamówienie.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97" w:hRule="exac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Przyjmującemu  Zamówienie  nie  wolno  pobierać  jakichkolwiek opłat od pacjentów lub ich rodzin z tytułu</w:t>
            </w:r>
          </w:p>
        </w:tc>
      </w:tr>
      <w:tr>
        <w:trPr>
          <w:trHeight w:val="397" w:hRule="exac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ywania świadczeń zdrowotnych objętych niniejszą umową, pod rygorem rozwiązania umowy.</w:t>
            </w:r>
          </w:p>
        </w:tc>
      </w:tr>
      <w:tr>
        <w:trPr>
          <w:trHeight w:val="80" w:hRule="exact"/>
        </w:trPr>
        <w:tc>
          <w:tcPr>
            <w:tcW w:w="10348" w:type="dxa"/>
            <w:tcBorders/>
            <w:vAlign w:val="bottom"/>
          </w:tcPr>
          <w:p>
            <w:pPr>
              <w:pStyle w:val="Tekstpodstawowy21"/>
              <w:tabs>
                <w:tab w:val="clear" w:pos="709"/>
                <w:tab w:val="left" w:pos="3141" w:leader="none"/>
              </w:tabs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zyjmujący Zamówienie zobowiązuje się d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) prowadzenia dokumentacji  zgodnie z obowiązującymi przepisami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rowadzenia sprawozdawczości statystycznej na zasadach obowiązujących u Udzielającego zamówienia    w formie i w terminie uzgodnionym z Udzielającym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dzielający Zamówienia uprawniony jest do kontroli wykonywania postanowień niniejszej umowy,                  a Przyjmujący Zamówienie poddaje się kontroli przeprowadzanej przez Udzielającego zamówi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Przyjmujący Zamówienie poddaje się kontroli uprawnionych do kontroli działalności organów, jeśli taka konieczność zaistnieje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rzyjmujący Zamówienie zobowiązuje się do przestrzegania wewnętrznych aktów normatywnych obowiązujących u Udzielającego Zamówienie.</w:t>
      </w:r>
    </w:p>
    <w:p>
      <w:pPr>
        <w:pStyle w:val="Western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5</w:t>
      </w:r>
    </w:p>
    <w:p>
      <w:pPr>
        <w:pStyle w:val="Western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Przyjmujący zamówienie zobowiązany jest do zawarcia umowy ubezpieczenia od odpowiedzialności cywilnej obejmującej szkody będące następstwem udzielania świadczeń albo niezgodnego z prawem zaniechania udzielania świadczeń. Przyjmujący zamówienie zobowiązany jest do utrzymywania ważnego ubezpieczenia i nie zmniejszania jego zakresu oraz sumy gwarancyjnej przez cały okres obowiązywania umowy.</w:t>
      </w:r>
    </w:p>
    <w:p>
      <w:pPr>
        <w:pStyle w:val="Western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Przyjmujący zamówienie zobowiązuje się złożyć kopię polisy ubezpieczenia, o której mowa w ust. 1 najpóźniej w dniu poprzedzającym dzień rozpoczęcia udzielania świadczeń.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Przyjmujący zamówienie zobowiązuje się posiadać ważne ubezpieczenie od odpowiedzialności cywilnej w okresie obowiązywania umowy w zakresie objętym przedmiotem umowy.</w:t>
      </w:r>
    </w:p>
    <w:p>
      <w:pPr>
        <w:pStyle w:val="Western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Przyjmujący zamówienie we własnym zakresie i na własny koszt rozlicza się z właściwym Urzędem Skarbowym oraz Zakładem Ubezpieczeń Społecznych.</w:t>
      </w:r>
    </w:p>
    <w:p>
      <w:pPr>
        <w:pStyle w:val="Western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6</w:t>
      </w:r>
    </w:p>
    <w:p>
      <w:pPr>
        <w:pStyle w:val="Western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Za szkodę wyrządzoną Udzielającemu Zamówienia Przyjmujący Zamówienie ponosi odpowiedzialność na zasadach ogólnych.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Odpowiedzialność za szkodę wyrządzoną przy udzielaniu świadczeń, stanowiących przedmiot niniejszej umowy, ponoszą solidarnie Udzielający Zamówienia i Przyjmujący Zamówienie.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W przypadku: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) nierzetelnego prowadzenia dokumentacji medycznej;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) zasadnej skargi na Przyjmującego Zamówienie;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) bezzasadnego odstąpienia od udzielenia świadczenia zdrowotnego,</w:t>
      </w:r>
    </w:p>
    <w:p>
      <w:pPr>
        <w:pStyle w:val="Western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niedopełnienia przez Przyjmującego zamówienie któregokolwiek z obowiązków, o których mowa w § 3 oraz w § 4,</w:t>
      </w:r>
    </w:p>
    <w:p>
      <w:pPr>
        <w:pStyle w:val="Western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) zaprzestania wykonywania umowy bez uzyskania uprzedniej zgody Udzielającego zamówienia, Przyjmujący Zamówienie zobowiązany będzie do zapłaty kary umownej w wysokości 500,00 zł za jedno naruszenie.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Przyjmujący Zamówienie wyraża zgodę na potrącenie przez Udzielającego zamówienia kary umownej        z bieżącego wynagrodzenia, po uprzednim pisemnym zawiadomieniu.</w:t>
      </w:r>
    </w:p>
    <w:p>
      <w:pPr>
        <w:pStyle w:val="Western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Zapłata kary umownej nie wyłącza możliwości dochodzenia przez Udzielającego Zamówienia naprawienia szkody w pełnej wysokości.</w:t>
      </w:r>
    </w:p>
    <w:p>
      <w:pPr>
        <w:pStyle w:val="Western"/>
        <w:spacing w:lineRule="auto" w:line="360" w:before="0" w:after="0"/>
        <w:ind w:left="-28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7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W czasie trwania niniejszej umowy a także w okresie po jej rozwiązaniu Przyjmujący Zamówienie zobowiązuje się do zachowania w tajemnicy wszelkich informacji służbowych  i zawodowych związanych        </w:t>
      </w:r>
      <w:r>
        <w:rPr/>
        <w:t>z realizacją zamówienia, w szczególności danych osobowych pacjentów oraz sposobu ich zabezpieczenia.</w:t>
      </w:r>
    </w:p>
    <w:tbl>
      <w:tblPr>
        <w:tblW w:w="99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404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Przyjmujący  Zamówienie  nie  może  bez  pisemnej  zgody  Udzielającego Zamówienie przenosić </w:t>
            </w:r>
          </w:p>
        </w:tc>
      </w:tr>
      <w:tr>
        <w:trPr>
          <w:trHeight w:val="404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w i obowiązków wynikających z niniejszej umowy na osoby trzecie, ani rozporządzać nimi. </w:t>
            </w:r>
          </w:p>
        </w:tc>
      </w:tr>
    </w:tbl>
    <w:p>
      <w:pPr>
        <w:pStyle w:val="Western"/>
        <w:spacing w:lineRule="auto" w:line="360" w:before="0" w:after="0"/>
        <w:ind w:left="-28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eastAsia="Times New Roman" w:cs="Calibri" w:ascii="Calibri" w:hAnsi="Calibri"/>
          <w:sz w:val="22"/>
          <w:szCs w:val="22"/>
        </w:rPr>
        <w:t>Podstawą zapłaty jest ilość faktycznie opisanych badań</w:t>
      </w:r>
      <w:r>
        <w:rPr>
          <w:rFonts w:cs="Calibri" w:ascii="Calibri" w:hAnsi="Calibri"/>
          <w:sz w:val="22"/>
          <w:szCs w:val="22"/>
        </w:rPr>
        <w:t>, o których mowa w § 1 pkt. 1 według stawek określonych w § 2 pkt. 1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 Okresem rozliczeniowym jest miesiąc kalendarzowy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 Po zakończonym miesiącu najdalej w ciągu 5 dni roboczych Przyjmujący Zamówienie zobowiązany jest przesłać Udzielającemu Zamówienie zestawienie obejmujące ilość opisanych badań (załącznik nr 2               do umowy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4. Wymienione wyżej zestawienie należy dołączyć do wystawionej faktury.</w:t>
      </w:r>
    </w:p>
    <w:p>
      <w:pPr>
        <w:pStyle w:val="Western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Zapłata wynagrodzenia nastąpi na podstawie faktury wystawionej przez Przyjmującego Zamówienie, przelewem na wskazany na fakturze rachunek bankowy w terminie 30 dni od daty doręczenia                        do Udzielającego Zamówienie prawidłowo wystawionej faktury.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6. Nieprawidłowe wystawienie faktury jest podstawą wstrzymania płatności. W takim przypadku płatność ulega przesunięciu i wynagrodzenie zostanie zapłacone w terminie 30 dni licząc od daty prawidłowo wystawionej faktur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Western"/>
        <w:spacing w:lineRule="auto" w:line="360" w:before="0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Za datę płatności uznaję się datę uznania rachunku bankowego Przyjmującego Zamówienie.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8. Za zwłokę w zapłacie Udzielający Zamówienia zapłaci odsetki ustawowe za opóźnienie w transakcjach handlowych.</w:t>
      </w:r>
    </w:p>
    <w:p>
      <w:pPr>
        <w:pStyle w:val="Western"/>
        <w:spacing w:lineRule="auto" w:line="360" w:before="0" w:after="0"/>
        <w:ind w:left="-28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9</w:t>
      </w:r>
    </w:p>
    <w:p>
      <w:pPr>
        <w:pStyle w:val="Western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Umowa zostaje zawarta na okres </w:t>
      </w:r>
      <w:r>
        <w:rPr>
          <w:rFonts w:cs="Calibri" w:ascii="Calibri" w:hAnsi="Calibri"/>
          <w:b/>
          <w:bCs/>
          <w:sz w:val="22"/>
          <w:szCs w:val="22"/>
        </w:rPr>
        <w:t>12 miesięcy</w:t>
      </w:r>
      <w:r>
        <w:rPr>
          <w:rFonts w:cs="Calibri" w:ascii="Calibri" w:hAnsi="Calibri"/>
          <w:sz w:val="22"/>
          <w:szCs w:val="22"/>
        </w:rPr>
        <w:t xml:space="preserve"> od dnia …………………………. do ………………….…………..</w:t>
      </w:r>
    </w:p>
    <w:p>
      <w:pPr>
        <w:pStyle w:val="Western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miana umowy wymaga formy pisemnej pod rygorem nieważności.</w:t>
      </w:r>
    </w:p>
    <w:p>
      <w:pPr>
        <w:pStyle w:val="Western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Umowa ulega rozwiązaniu:</w:t>
      </w:r>
    </w:p>
    <w:p>
      <w:pPr>
        <w:pStyle w:val="Western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 upływem czasu, na jaki została zawarta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w przypadku przekroczenia kwoty, o której mowa § 2 pkt. 3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 okresem na jaki została zawarta niniejsza umowa,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) na skutek nieudokumentowania przez Przyjmującego Zamówienie zawarcia umowy ubezpieczenia odpowiedzialności cywilnej w sposób, o którym mowa w § 5 pkt. 2 umowy,</w:t>
      </w:r>
    </w:p>
    <w:p>
      <w:pPr>
        <w:pStyle w:val="Western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Każda ze stron może rozwiązać umowę za 30 dniowym okresem wypowiedzenia, ze skutkiem na koniec miesiąca kalendarzowego, w którym upływa okres wypowiedzenia, w razie:</w:t>
      </w:r>
    </w:p>
    <w:p>
      <w:pPr>
        <w:pStyle w:val="Western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nierzetelnego wykonywania umowy;</w:t>
      </w:r>
    </w:p>
    <w:p>
      <w:pPr>
        <w:pStyle w:val="Western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wystąpienia okoliczności uniemożliwiających Przyjmującemu Zamówienie/ Udzielającemu Zamówienia wykonanie postanowień umowy,</w:t>
      </w:r>
    </w:p>
    <w:p>
      <w:pPr>
        <w:pStyle w:val="Western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gdy dalsze wykonywanie umowy nie leży w interesie publicznym.</w:t>
      </w:r>
    </w:p>
    <w:p>
      <w:pPr>
        <w:pStyle w:val="Western"/>
        <w:spacing w:lineRule="auto" w:line="360" w:before="0" w:after="0"/>
        <w:ind w:left="-28" w:hanging="0"/>
        <w:jc w:val="both"/>
        <w:rPr/>
      </w:pPr>
      <w:r>
        <w:rPr>
          <w:rFonts w:cs="Calibri" w:ascii="Calibri" w:hAnsi="Calibri"/>
          <w:sz w:val="22"/>
          <w:szCs w:val="22"/>
        </w:rPr>
        <w:t>5. Umowa może być rozwiązana wskutek oświadczenia jednej ze stron, bez zachowania okresu wypowiedzenia, w przypadku gdy druga strona rażąco narusza istotne postanowienia umowy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Udzielający  Zamówienie   może   rozwiązać   umowę   w   trybie   natychmiastowym   w  razie gdy Przyjmujący Zamówienie utracił niezbędne kwalifikacje zawodowe.</w:t>
      </w:r>
    </w:p>
    <w:p>
      <w:pPr>
        <w:pStyle w:val="Western"/>
        <w:spacing w:lineRule="auto" w:line="360" w:before="0" w:after="0"/>
        <w:ind w:left="-28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0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yjmujący zamówienie zobowiązuje się do poinformowania osób, których dane udostępnił Udzielający Zamówienie, o treści art. 16 RODO. Informacja o przetwarzaniu danych przez Udzielającego zamówienie stanowi załącznik nr 1 do umowy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trony zobowiązują się do wzajemnego wykonania obowiązków informacyjnych wskazanych w art. 14 RODO wobec osób, których dane Strony udostępniły sobie wzajemnie w związku z zapewnieniem właściwej realizacji umowy oraz ułatwieniem komunikacji związanej z jej wykonaniem. </w:t>
      </w:r>
    </w:p>
    <w:p>
      <w:pPr>
        <w:pStyle w:val="Western"/>
        <w:spacing w:lineRule="auto" w:line="360" w:before="0" w:after="0"/>
        <w:ind w:left="-28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1</w:t>
      </w:r>
    </w:p>
    <w:p>
      <w:pPr>
        <w:pStyle w:val="Normal"/>
        <w:tabs>
          <w:tab w:val="clear" w:pos="709"/>
          <w:tab w:val="left" w:pos="294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a niniejszej umowy wymaga formy pisemnej pod rygorem nieważności.</w:t>
      </w:r>
    </w:p>
    <w:p>
      <w:pPr>
        <w:pStyle w:val="Western"/>
        <w:spacing w:lineRule="auto" w:line="360" w:before="0" w:after="0"/>
        <w:ind w:left="-28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2</w:t>
      </w:r>
    </w:p>
    <w:p>
      <w:pPr>
        <w:pStyle w:val="Normal"/>
        <w:tabs>
          <w:tab w:val="clear" w:pos="709"/>
          <w:tab w:val="left" w:pos="2948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szelkie spory wynikające z niniejszej umowy strony poddają pod rozstrzygnięcie sądu właściwego               ze względu na siedzibę Udzielającego zamówienie.</w:t>
      </w:r>
    </w:p>
    <w:p>
      <w:pPr>
        <w:pStyle w:val="Western"/>
        <w:spacing w:lineRule="auto" w:line="360" w:before="0" w:after="0"/>
        <w:ind w:left="-28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3</w:t>
      </w:r>
    </w:p>
    <w:p>
      <w:pPr>
        <w:pStyle w:val="Normal"/>
        <w:tabs>
          <w:tab w:val="clear" w:pos="709"/>
          <w:tab w:val="left" w:pos="2948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tabs>
          <w:tab w:val="clear" w:pos="709"/>
          <w:tab w:val="left" w:pos="294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94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421" w:leader="none"/>
        </w:tabs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421" w:leader="none"/>
        </w:tabs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421" w:leader="none"/>
        </w:tabs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421" w:leader="none"/>
        </w:tabs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421" w:leader="none"/>
        </w:tabs>
        <w:jc w:val="both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Przyjmujący Zamówienie                                                                Udzielający Zamówienia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umowy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D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a o przetwarzaniu danych osobowych przez Zamawiającego pozyskanych bezpośrednio od osoby, której dane dotyczą Zgodnie z treścią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Dz. Urz. UE L 119 z 4.05.2016, str. 1, ze zm.), zwanego dalej RODO, informujemy, że: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w rozumieniu art. 4 pkt 7 RODO, danych osobowych jest Areszt Śledczy w Warszawie-Grochowie z siedzibą przy ul. Chłopickiego 71A, 04-275 Warszawa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s_warszawa_grochow@sw.gov.pl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  <w:r>
        <w:rPr>
          <w:rFonts w:cs="Calibri" w:ascii="Calibri" w:hAnsi="Calibri"/>
          <w:sz w:val="22"/>
          <w:szCs w:val="22"/>
          <w:shd w:fill="FFFFFF" w:val="clear"/>
        </w:rPr>
        <w:t> tel. 22 512-65-00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 wyznaczył inspektora ochrony danych, z którym można się kontaktować w sprawach związanych z ich przetwarzaniem, w następujący sposób: elektronicznie pod adresem e-mail: 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iod_as_grochow@sw.gov.pl</w:t>
      </w:r>
      <w:r>
        <w:rPr>
          <w:rFonts w:cs="Calibri" w:ascii="Calibri" w:hAnsi="Calibri"/>
          <w:sz w:val="22"/>
          <w:szCs w:val="22"/>
        </w:rPr>
        <w:t xml:space="preserve"> lub pisemnie na adres siedziby administratora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przetwarzane będą w celu przeprowadzenia niniejszego postępowania o udzielenie zamówienia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ę prawną przetwarzania danych osobowych stanowią przepisy art. 6 ust. 1 lit. c) RODO              w zw. z odpowiednimi przepisami ustawy z dnia 27 sierpnia 2009 r. o finansach publicznych (t. jedn. Dz. U. z 2023 r., poz. 1270)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mogą być udostępniane podmiotom uprawnionym do ich otrzymywania na podstawie przepisów prawa lub umowy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ństwa dane osobowe będą przechowywane przez okres niezbędny do przeprowadzenia postępowania o udzielenie zamówienia oraz do momentu przedawnienia ewentualnych roszczeń lub do momentu wygaśnięcia obowiązku przechowywania danych wynikającego z przepisów prawa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danych jest konieczne do wzięcia udziału w postępowaniu o udzielenie zamówienia. Odmowa podania danych uniemożliwia wzięcie udziału w postępowaniu o udzielenie zamówienia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niesieniu do Państwa danych osobowych decyzje nie będą podejmowane w sposób zautomatyzowany, stosownie do art. 22 RODO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ie, której dane są przetwarzane przysługuje prawo: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1) dostępu do treści swoich danych osobowych, na zasadach określonych w art. 15 RODO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żądania sprostowania danych osobowych, na zasadach określonych w art. 16 RODO;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ograniczenia przetwarzania danych osobowych, na zasadach określonych w art. 18 RODO;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wniesienia skargi do Prezesa Urzędu Ochrony Danych Osobowych, adres: ul. Stawki 2, 00-193 Warszawa, w przypadku uznania, że przetwarzanie danych osobowych jej dotyczących narusza przepisy RODO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ie, której dane są przetwarzane nie przysługuje prawo do: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usunięcia danych osobowych, w związku z art. 17 ust. 3 lit. b), d) lub e) RODO;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przenoszenia danych osobowych, o którym mowa w art. 20 RODO;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wniesienia sprzeciwu, wobec przetwarzania danych osobowych, o którym mowa w art. 21 RODO, gdyż podstawa przetwarzania Państwa danych osobowych jest art. 6 ust. 1 lit. c) RODO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skorzystania z praw, o których mowa w pkt 9 ppkt 1-3 należy skontaktować się z administratorem lub inspektorem ochrony danych, korzystając ze wskazanych wyżej danych kontaktowych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Załącznik nr 2 do umow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OPISANYCH BADAŃ</w:t>
            </w:r>
          </w:p>
        </w:tc>
      </w:tr>
      <w:tr>
        <w:trPr>
          <w:trHeight w:val="4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SIĄC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>.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4z1">
    <w:name w:val="WW8Num14z1"/>
    <w:qFormat/>
    <w:rPr>
      <w:rFonts w:ascii="Times New Roman" w:hAnsi="Times New Roman" w:eastAsia="Lucida Sans Unicode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3"/>
    </w:rPr>
  </w:style>
  <w:style w:type="character" w:styleId="WW8Num22z0">
    <w:name w:val="WW8Num22z0"/>
    <w:qFormat/>
    <w:rPr>
      <w:sz w:val="23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Garamond" w:hAnsi="Garamond" w:cs="Garamond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ind w:left="2832" w:hanging="2832"/>
      <w:jc w:val="both"/>
    </w:pPr>
    <w:rPr>
      <w:sz w:val="18"/>
    </w:rPr>
  </w:style>
  <w:style w:type="paragraph" w:styleId="Tekstpodstawowy21">
    <w:name w:val="Tekst podstawowy 21"/>
    <w:basedOn w:val="Normal"/>
    <w:qFormat/>
    <w:pPr>
      <w:jc w:val="both"/>
    </w:pPr>
    <w:rPr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  <w:iCs/>
      <w:color w:val="FF000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_warszawa_grochow@s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52:00Z</dcterms:created>
  <dc:creator>gt gt</dc:creator>
  <dc:description/>
  <cp:keywords/>
  <dc:language>en-US</dc:language>
  <cp:lastModifiedBy>Paulina Zając</cp:lastModifiedBy>
  <cp:lastPrinted>2025-01-29T14:47:00Z</cp:lastPrinted>
  <dcterms:modified xsi:type="dcterms:W3CDTF">2025-01-29T13:47:00Z</dcterms:modified>
  <cp:revision>4</cp:revision>
  <dc:subject/>
  <dc:title>UMOWA</dc:title>
</cp:coreProperties>
</file>