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w trybie podstawowym NR  5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 w trybie podstawowym nr 5/25 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Zakup energii elektrycznej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36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arek Jaszczak – Kierownik Działu Gospodarczo-Techniczneg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8.04.2025 r. 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8.04.2025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7.05.202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5.0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5-03-25T13:30:00Z</cp:lastPrinted>
  <dcterms:modified xsi:type="dcterms:W3CDTF">2008-06-20T07:05:00Z</dcterms:modified>
  <cp:revision>2</cp:revision>
  <dc:subject/>
  <dc:title>SZPITAL POWIATOWY</dc:title>
</cp:coreProperties>
</file>