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 11/2023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11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steryln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...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07-19T10:05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