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/>
      </w:pPr>
      <w:r>
        <w:rPr>
          <w:rFonts w:cs="Arial" w:ascii="Arial" w:hAnsi="Arial"/>
          <w:b w:val="false"/>
          <w:sz w:val="28"/>
          <w:szCs w:val="28"/>
          <w:u w:val="none"/>
        </w:rPr>
        <w:tab/>
        <w:t xml:space="preserve">Załącznik nr ..... </w:t>
      </w:r>
    </w:p>
    <w:p>
      <w:pPr>
        <w:pStyle w:val="Subtitle"/>
        <w:jc w:val="righ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 xml:space="preserve">(załącznik nr 1 do umowy) 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</w:r>
    </w:p>
    <w:p>
      <w:pPr>
        <w:pStyle w:val="Sub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s przedmiotu zamówienia</w:t>
      </w:r>
    </w:p>
    <w:p>
      <w:pPr>
        <w:pStyle w:val="Sub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>
          <w:rFonts w:ascii="Arial" w:hAnsi="Arial" w:cs="Arial"/>
          <w:b w:val="false"/>
          <w:b w:val="false"/>
          <w:sz w:val="24"/>
          <w:u w:val="none"/>
        </w:rPr>
      </w:pPr>
      <w:r>
        <w:rPr>
          <w:rFonts w:cs="Arial" w:ascii="Arial" w:hAnsi="Arial"/>
          <w:b w:val="false"/>
          <w:sz w:val="24"/>
          <w:u w:val="non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rzeglądy konserwacyjne wraz z wykonywaniem pomiarów elektrycznych oraz napraw  urządzeń dźwigowych w obiektach WOSZK Mrągowo w 2025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CPV – 50531400-0  - usługi w zakresie napraw i konserwacji dźwigów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amawiający:</w:t>
        <w:br/>
      </w:r>
      <w:r>
        <w:rPr>
          <w:rFonts w:cs="Arial" w:ascii="Arial" w:hAnsi="Arial"/>
        </w:rPr>
        <w:t xml:space="preserve">                                   24 Wojskowy Oddział Gospodarcz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11-500 Giżyck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ul. Nowowiejska 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Style w:val="FontStyle13"/>
          <w:rFonts w:ascii="Arial" w:hAnsi="Arial" w:cs="Arial"/>
          <w:sz w:val="24"/>
          <w:szCs w:val="24"/>
        </w:rPr>
      </w:pPr>
      <w:r>
        <w:rPr>
          <w:rStyle w:val="FontStyle13"/>
          <w:rFonts w:cs="Arial" w:ascii="Arial" w:hAnsi="Arial"/>
          <w:sz w:val="24"/>
          <w:szCs w:val="24"/>
        </w:rPr>
        <w:t>I. ZAKRES OPRACOWANI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Style w:val="FontStyle13"/>
          <w:rFonts w:cs="Arial" w:ascii="Arial" w:hAnsi="Arial"/>
        </w:rPr>
        <w:t xml:space="preserve">Przegląd konserwacyjny wraz z wykonywaniem pomiarów elektrycznych urządzeń dźwigowych 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</w:rPr>
        <w:t xml:space="preserve">zainstalowanych w: </w:t>
      </w:r>
    </w:p>
    <w:p>
      <w:pPr>
        <w:pStyle w:val="Akapitzlist"/>
        <w:numPr>
          <w:ilvl w:val="0"/>
          <w:numId w:val="7"/>
        </w:numPr>
        <w:spacing w:before="0" w:after="0"/>
        <w:ind w:left="851" w:hanging="425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REJON MRĄGOWO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before="0" w:after="0"/>
        <w:ind w:left="1134" w:hanging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 Mrągowo (WOSZK) bud. nr 1 i 132-133 </w:t>
      </w:r>
      <w:r>
        <w:rPr>
          <w:rFonts w:cs="Arial" w:ascii="Arial" w:hAnsi="Arial"/>
          <w:b/>
          <w:sz w:val="24"/>
          <w:szCs w:val="24"/>
        </w:rPr>
        <w:t xml:space="preserve">; </w:t>
      </w:r>
    </w:p>
    <w:p>
      <w:pPr>
        <w:pStyle w:val="Normal"/>
        <w:ind w:left="1211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zegląd konserwacyjny polegać będzie na utrzymaniu urządzeń dźwigowych </w:t>
        <w:br/>
        <w:t>w stałym ruchu w okresie między naprawą główną określoną instrukcją konserwacyjną opracowaną przez producenta dźwigów i obowiązującymi przepisami Dozoru Technicznego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</w:rPr>
        <w:t>Pomiary elektryczne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konawca przejmuje obowiązek wykonywania pomiarów elektrycznych: rezystancji izolacji, pomiarów rezystancji uziemień roboczych oraz skuteczności ochrony przeciwporażeniowej instalacji elektrycznej dźwigów w terminach określonych warunkami technicznymi dozoru technicznego (Dz.U.2018.2176 </w:t>
        <w:br/>
        <w:t>z dnia 21 listopada 2018r.)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</w:rPr>
        <w:t>W zakresie wykonywania usługi Wykonawca zobowiązany będzie do:</w:t>
      </w:r>
    </w:p>
    <w:p>
      <w:pPr>
        <w:pStyle w:val="Normal"/>
        <w:numPr>
          <w:ilvl w:val="0"/>
          <w:numId w:val="11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>wykonywania bieżącej konserwacji urządzeń transportu bliskiego /UTB/;</w:t>
      </w:r>
    </w:p>
    <w:p>
      <w:pPr>
        <w:pStyle w:val="Normal"/>
        <w:numPr>
          <w:ilvl w:val="0"/>
          <w:numId w:val="9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konywanie napraw i usuwanie usterek  wszystkich urządzeń, instalacji, elementów i wyposażenia wchodzącego w skład urządzeń objętych przedmiotem zamówienia;</w:t>
      </w:r>
    </w:p>
    <w:p>
      <w:pPr>
        <w:pStyle w:val="Normal"/>
        <w:numPr>
          <w:ilvl w:val="0"/>
          <w:numId w:val="9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miary okresowe elektryczne;</w:t>
      </w:r>
    </w:p>
    <w:p>
      <w:pPr>
        <w:pStyle w:val="Normal"/>
        <w:numPr>
          <w:ilvl w:val="0"/>
          <w:numId w:val="9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przygotowanie urządzeń dźwigowych do badań okresowych, udział w tych badaniach</w:t>
      </w:r>
      <w:r>
        <w:rPr>
          <w:rFonts w:cs="Arial" w:ascii="Arial" w:hAnsi="Arial"/>
        </w:rPr>
        <w:t xml:space="preserve"> oraz wykonanie zaleceń wyznaczonych przez Wojskowy Dozór Techniczny </w:t>
      </w:r>
      <w:r>
        <w:rPr>
          <w:rFonts w:cs="Arial" w:ascii="Arial" w:hAnsi="Arial"/>
          <w:b/>
        </w:rPr>
        <w:t>w tym określenie resursów dźwigów i wykonanie przeglądów specjalnych gdzie Zamawiający nie ponosi dodatkowych kosztów;</w:t>
      </w:r>
    </w:p>
    <w:p>
      <w:pPr>
        <w:pStyle w:val="Normal"/>
        <w:numPr>
          <w:ilvl w:val="0"/>
          <w:numId w:val="9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isemne potwierdzenie wykonania wszystkich prac w dzienniku konserwacji dźwigów;</w:t>
      </w:r>
    </w:p>
    <w:p>
      <w:pPr>
        <w:pStyle w:val="Normal"/>
        <w:numPr>
          <w:ilvl w:val="0"/>
          <w:numId w:val="9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ransport niezbędny przy dostawie części i materiałów niezbędnych do wykonania ww. prac;</w:t>
      </w:r>
    </w:p>
    <w:p>
      <w:pPr>
        <w:pStyle w:val="Normal"/>
        <w:numPr>
          <w:ilvl w:val="0"/>
          <w:numId w:val="9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>usuwanie zgłaszanych awarii UTB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" w:leader="none"/>
        </w:tabs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kres przedmiotu zamówienia obejmuje prace konserwacyjne i naprawcze:</w:t>
      </w:r>
    </w:p>
    <w:p>
      <w:pPr>
        <w:pStyle w:val="Normal"/>
        <w:numPr>
          <w:ilvl w:val="1"/>
          <w:numId w:val="6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Przegląd konserwacyjny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3"/>
        </w:numPr>
        <w:ind w:left="360" w:firstLine="66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działania wyłącznika dźwigu;</w:t>
      </w:r>
    </w:p>
    <w:p>
      <w:pPr>
        <w:pStyle w:val="Normal"/>
        <w:numPr>
          <w:ilvl w:val="0"/>
          <w:numId w:val="3"/>
        </w:numPr>
        <w:ind w:left="360" w:firstLine="66"/>
        <w:outlineLvl w:val="0"/>
        <w:rPr/>
      </w:pPr>
      <w:r>
        <w:rPr>
          <w:rFonts w:cs="Arial" w:ascii="Arial" w:hAnsi="Arial"/>
        </w:rPr>
        <w:t>wykonanie jazdy próbnej, sprawdzając drgania zespołu napędowego, działanie</w:t>
        <w:br/>
        <w:t xml:space="preserve">     wyłączników krańcowych, sprzężenie cierne;</w:t>
      </w:r>
    </w:p>
    <w:p>
      <w:pPr>
        <w:pStyle w:val="Normal"/>
        <w:numPr>
          <w:ilvl w:val="0"/>
          <w:numId w:val="3"/>
        </w:numPr>
        <w:ind w:left="360" w:firstLine="66"/>
        <w:outlineLvl w:val="0"/>
        <w:rPr>
          <w:rFonts w:ascii="Arial" w:hAnsi="Arial" w:cs="Arial"/>
        </w:rPr>
      </w:pPr>
      <w:r>
        <w:rPr>
          <w:rFonts w:cs="Arial" w:ascii="Arial" w:hAnsi="Arial"/>
        </w:rPr>
        <w:t>oględziny zespołu napędowego, hamulca oraz ogranicznika prędkości;</w:t>
      </w:r>
    </w:p>
    <w:p>
      <w:pPr>
        <w:pStyle w:val="Normal"/>
        <w:numPr>
          <w:ilvl w:val="0"/>
          <w:numId w:val="3"/>
        </w:numPr>
        <w:ind w:left="360" w:firstLine="66"/>
        <w:outlineLvl w:val="0"/>
        <w:rPr>
          <w:rFonts w:ascii="Arial" w:hAnsi="Arial" w:cs="Arial"/>
        </w:rPr>
      </w:pPr>
      <w:r>
        <w:rPr>
          <w:rFonts w:cs="Arial" w:ascii="Arial" w:hAnsi="Arial"/>
        </w:rPr>
        <w:t>oględziny aparatury sterowej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ględziny elementów nośnych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miar napięcia obwodów: zasilania i sterowniczego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>sprawdzenie luzu poosiowego wirnika silnika i reduktora wraz z regulacją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>sprawdzenie poziomu oleju w przekładni i w łożyskach silnika i jego</w:t>
        <w:br/>
        <w:t xml:space="preserve">      uzupełnienie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>sprawdzenie prowadników ślizgowych, kabinowych i przeciwwagi oraz ich luzu</w:t>
        <w:br/>
        <w:t xml:space="preserve">     na prowadnicach oraz smarowanie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stanu styczników i przekaźników oraz oczyszczenie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układu hamulcowego wraz z regulacją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stanu kół linowych: ciernego i zdawczego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stanu lin nośnych i linki ogranicznika prędkości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i regulacja zatrzymania się kabiny na przystankach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>sprawdzenie działania rygli i ich kontaktów wraz z regulacją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działania i wymiana uszkodzonych elementów kasety dyspozycji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>sprawdzenie zamocowania kabla zwisowego, pudła kabiny w ramie, kotew</w:t>
        <w:br/>
        <w:t xml:space="preserve">      i prowadnic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>sprawdzenie stanu obciążników, chwytaczy i zderzaków, zamka</w:t>
        <w:br/>
        <w:t xml:space="preserve">     bezpieczeństwa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rawdzenie stanu instalacji ochronnej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/>
      </w:pPr>
      <w:r>
        <w:rPr>
          <w:rFonts w:cs="Arial" w:ascii="Arial" w:hAnsi="Arial"/>
        </w:rPr>
        <w:t>regulacja kontaktów bezpieczeństwa, dokładnego dojazdu do przystanku,</w:t>
        <w:br/>
        <w:t xml:space="preserve">     zamykania drzwi przystankowych, nastawień w aparaturze sterowej;</w:t>
      </w:r>
    </w:p>
    <w:p>
      <w:pPr>
        <w:pStyle w:val="Normal"/>
        <w:numPr>
          <w:ilvl w:val="0"/>
          <w:numId w:val="3"/>
        </w:numPr>
        <w:ind w:left="360" w:firstLine="6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zyszczenie i smarowanie elementów dźwigów.</w:t>
      </w:r>
    </w:p>
    <w:p>
      <w:pPr>
        <w:pStyle w:val="Normal"/>
        <w:numPr>
          <w:ilvl w:val="1"/>
          <w:numId w:val="6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Awarie i naprawy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usuwanie awarii i dokonywanie napraw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>
          <w:rFonts w:cs="Arial" w:ascii="Arial" w:hAnsi="Arial"/>
        </w:rPr>
        <w:t>Awarie (tzw. usługa pogotowia dźwigowego)- polegać będzie na usuwaniu  niezwłocznie zgłaszanych awarii w ciągu 24 godzin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prawy są to roboty wykraczające swym zakresem poza bieżącą konserwację mające na celu utrzymanie dźwigów w ciągłym ruchu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kaz pomocniczych materiałów eksploatacyjnych do konserwacji, które zapewnia Wykonawca w ramach wynagrodzenia ryczałtowego do 5% za wykonanie podstawowego zakresu przedmiotu zamówienia (umowy):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leje do uzupełniania poziomu- ubytków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mar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szczelki aparatów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pirytus techniczn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aśma izolacyjna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śruby, nakrętki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kręty i gwoździ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wleczki, podkładki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łótno ściern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krótkie odcinki przewodów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omocnicze materiały budowlan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listwy zaciskow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zyściw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obciążenie niezbędne do przeprowadzenia prób obciążeniowych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żarówki sygnalizacyjn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baterie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ewki do wyłączników i styczników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łączniki nadmiarowo- prądow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W przypadku konieczności wykonania naprawy dla której wartość materiału (cena jednostkowa brutto) przekracza 5% wartości ryczałtu za wszystkie urządzenia w danym okresie rozliczeniowym, wykonawca zgłosi ten fakt właścicielowi urządzenia, przedstawi kosztorys i uzgodni sposób usunięcia usterki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rFonts w:cs="Arial" w:ascii="Arial" w:hAnsi="Arial"/>
        </w:rPr>
        <w:t xml:space="preserve">Naprawa obejmuje wykonywanie wymian urządzeń, instalacji, elementów </w:t>
        <w:br/>
        <w:t>i wyposażenia wchodzącego w skład urządzeń dźwigowych objętych przedmiotem zamówienia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prawa wykonywana jest odpłatnie i stanowi podstawowy zakresu przedmiotu zamówienia (umowy)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aprawa urządzeń dźwigowych zostaje dokonana na wezwanie Zamawiającego (telefonicznie, pismem lub faxem o każdej porze dnia).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onserwację i naprawy należy prowadzić zgodnie z: dokumentacją techniczno- ruchową (DTR) producenta urządzeń, książkami rewizji urządzeń dźwigowych, odpowiednimi obowiązującymi przepisami  Dozoru Technicznego, obowiązującymi przepisami eksploatacji urządzeń elektroenergetycznych </w:t>
        <w:br/>
        <w:t>i innymi instrukcjami producenta zapewniając niezawodność i bezpieczeństwo ich funkcjonowani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WYMAGANIA OGÓLNE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Dokumenty podstawowe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ozporządzenie Rady Ministrów z 7 grudnia 2012r. w sprawie rodzaju urządzeń technicznych podlegających dozorowi technicznemu. (Dz.U.2012.1468).</w:t>
      </w:r>
    </w:p>
    <w:p>
      <w:pPr>
        <w:pStyle w:val="Normal"/>
        <w:numPr>
          <w:ilvl w:val="1"/>
          <w:numId w:val="5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ozporządzenie Ministra Przedsiębiorczości i Technologii z dnia </w:t>
        <w:br/>
        <w:t>30 października 2018r. w sprawie warunków technicznych dozoru technicznego w zakresie eksploatacji niektórych urządzeń transportu bliskiego. (Dz.U.2018.2176.), ze szczególnym zwróceniem uwagi na:</w:t>
      </w:r>
    </w:p>
    <w:p>
      <w:pPr>
        <w:pStyle w:val="Normal"/>
        <w:numPr>
          <w:ilvl w:val="0"/>
          <w:numId w:val="13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kompletowanie dokumentacji (opis techniczny, rysunki, schematy: elektryczne, hydrauliczne, pneumatyczne o ile mają zastosowanie, schemat układów cięgnowych w mechanizmach napędowych, INSTRUKCJE EKSPLOATACJI;</w:t>
      </w:r>
    </w:p>
    <w:p>
      <w:pPr>
        <w:pStyle w:val="Normal"/>
        <w:numPr>
          <w:ilvl w:val="0"/>
          <w:numId w:val="13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uzyskanie decyzji zezwalającej na eksploatację UTB (Urządzeń Transportu Bliskiego)/ posiadanie aktualnej decyzji;</w:t>
      </w:r>
    </w:p>
    <w:p>
      <w:pPr>
        <w:pStyle w:val="Normal"/>
        <w:numPr>
          <w:ilvl w:val="0"/>
          <w:numId w:val="13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pewnienie właściwej obsługi (co najmniej 1 pracownik) posiadającej uprawnienia kategorii I dla dźwigów elektrycznych, hydraulicznych, z napędem regulowanym (elektrycznie, hydraulicznie) oraz uprawnienia w zakresie badań  kontrolno- pomiarowych instalacji elektrycznej serii D i E dla UTB;</w:t>
      </w:r>
    </w:p>
    <w:p>
      <w:pPr>
        <w:pStyle w:val="Normal"/>
        <w:numPr>
          <w:ilvl w:val="0"/>
          <w:numId w:val="13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pewnienie wykonania pomiarów elektrycznych (rezystancji izolacji, uziemień roboczych) dla UTB wyposażonych w aparaty elektryczne;</w:t>
      </w:r>
    </w:p>
    <w:p>
      <w:pPr>
        <w:pStyle w:val="Normal"/>
        <w:numPr>
          <w:ilvl w:val="0"/>
          <w:numId w:val="13"/>
        </w:numPr>
        <w:ind w:left="42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owadzenie dziennika konserwacji oraz dokumentów z nim związanych </w:t>
        <w:br/>
        <w:t>z zapewnieniem konserwacji i napraw aparatów elektrycznych i automatyki.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ykonawca zapewni wykonanie czynności konserwacyjnych przez personel posiadający odpowiednie kwalifikacje do konserwacji urządzeń dźwigowych </w:t>
        <w:br/>
        <w:t xml:space="preserve">w tym /dźwigów towarowych, wind towarowo osobowych, żurawi, suwnic/ potwierdzone przez Urząd Dozoru Technicznego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konserwacyjne i serwisowe należy wykonywać zgodnie z aktualnie obowiązującymi przepisami. Mają one wykazać ewentualne nieprawidłowości </w:t>
        <w:br/>
        <w:t xml:space="preserve">i usterki urządzeń dźwigowych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konserwacji należy stosować niezbędne techniczne i organizacyjne środki ochrony tak, aby czynności serwisowe nie spowodowały niebezpieczeństwa dla osób i mienia, a także uszkodzenia obiektu </w:t>
        <w:br/>
        <w:t>i wyposażenia nawet, gdy stwierdzono nieprawidłowośc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SPOSÓB WYKONYWANIA PRAC KONSERWACYJNYCH I NAPRAW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rzegląd konserwacyjny urządzeń dźwigowych obejmuje stały nadzór nad całokształtem działania urządzeń, gwarantować ma utrzymanie urządzeń </w:t>
        <w:br/>
        <w:t>w ruchu ciągłym w sposób zapewniający niezawodne i prawidłowe ich funkcjonowanie, a w szczególności  zapewnić bezpieczeństwo użytkowników za które Wykonawca ponosi pełną odpowiedzialność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</w:rPr>
        <w:t>Prowadzenie konserwacji urządzeń dźwigowych zgodnie z obowiązującymi przepisami  Dozoru Technicznego w zakresie ustalonym instrukcją eksploatacji opracowaną przez producentów  dźwigów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</w:rPr>
        <w:t xml:space="preserve">Zakres dokonanych czynności konserwacyjnych i naprawczych </w:t>
        <w:br/>
        <w:t>z wyszczególnieniem wymienionych części należy wpisywać w książkę konserwacji urządzenia. W książce konserwacyjnej urządzenia powinny widnieć nazwiska uprawnionych konserwatorów WYKONAWCY mogących dokonywać w niej wpisów. Każdy wpis do książki konserwacyjnej powinien być potwierdzony przez pracownika upoważnionego przez  ZAMAWIAJĄCEGO pełniącego nadzór nad robotami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</w:rPr>
        <w:t>Prace konserwacyjne i naprawcze powodujące przestoje urządzeń należy wykonywać w czasie dni roboczych w godz. 7</w:t>
      </w:r>
      <w:r>
        <w:rPr>
          <w:rFonts w:cs="Arial" w:ascii="Arial" w:hAnsi="Arial"/>
          <w:vertAlign w:val="superscript"/>
        </w:rPr>
        <w:t>00 _</w:t>
      </w:r>
      <w:r>
        <w:rPr>
          <w:rFonts w:cs="Arial" w:ascii="Arial" w:hAnsi="Arial"/>
        </w:rPr>
        <w:t>15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, a w koniecznych przypadkach także poza czasem pracy tzn. 15</w:t>
      </w:r>
      <w:r>
        <w:rPr>
          <w:rFonts w:cs="Arial" w:ascii="Arial" w:hAnsi="Arial"/>
          <w:vertAlign w:val="superscript"/>
        </w:rPr>
        <w:t xml:space="preserve">00 _ </w:t>
      </w:r>
      <w:r>
        <w:rPr>
          <w:rFonts w:cs="Arial" w:ascii="Arial" w:hAnsi="Arial"/>
        </w:rPr>
        <w:t>1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rFonts w:cs="Arial" w:ascii="Arial" w:hAnsi="Arial"/>
        </w:rPr>
        <w:t xml:space="preserve">Podjąć czynności związane z naprawą niesprawnego urządzenia w czasie nie dłuższym niż zadeklarowany w ofercie od chwili powiadomienia przez Zamawiającego o niesprawności urządzenia. O konieczności wymiany zużytych podzespołów lub części należy bezzwłocznie powiadomić użytkownika. Materiały pochodzące z wymiany w czasie konserwacji lub naprawy Wykonawca ma obowiązek każdorazowo rozliczyć z Zamawiającym </w:t>
        <w:br/>
        <w:t>i dostarczyć do wskazanego miejsca, zgodnie z obowiązującymi w tym zakresie przepisami wojskowymi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 przypadku konieczności usunięcia awarii i dokonania naprawy Wykonawca jest zobowiązany do: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rFonts w:cs="Arial" w:ascii="Arial" w:hAnsi="Arial"/>
        </w:rPr>
        <w:t>przedstawienia kosztorysu naprawy urządzenia dźwigowego (zał. nr 6 do umowy) z wyszczególnieniem ilości roboczogodzin;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wystąpienia do Zamawiającego o zgodę na zakup części zamiennych niezbędnych do prawidłowego funkcjonowania urządzeń;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pewnienia dostawy części zamiennych (części nowych, oryginalnych);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zedstawienie Zamawiającemu faktur na zakupione części zamienne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Cena ofertowa musi obejmować koszt wykonania czynności konserwacyjnych wraz z kosztami dojazdu wliczonymi w koszt roboczogodziny przy usuwaniu awarii i wykonywaniu napraw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monty dźwigów będą wykonywane przez Wykonawcę dodatkowo po przedstawieniu kosztorysu ofertowego i uzyskaniu  jego akceptacji przez Zamawiającego.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mawiający zastrzega sobie prawo zlecenia naprawy urządzeń innemu Wykonawcy zgodnie z warunkami Regulaminu zamówień publicznych 24WOG.</w:t>
      </w:r>
      <w:r>
        <w:br w:type="page"/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IV. WARUNKI REALIZACJI ZADANIA</w:t>
      </w:r>
      <w:r>
        <w:rPr>
          <w:rFonts w:cs="Arial" w:ascii="Arial" w:hAnsi="Arial"/>
          <w:bCs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Cs/>
        </w:rPr>
        <w:t>1. Realizacja robót od poniedziałku do czwartku w godzinach 7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>-15</w:t>
      </w:r>
      <w:r>
        <w:rPr>
          <w:rFonts w:cs="Arial" w:ascii="Arial" w:hAnsi="Arial"/>
          <w:bCs/>
          <w:vertAlign w:val="superscript"/>
        </w:rPr>
        <w:t xml:space="preserve">30 </w:t>
      </w:r>
      <w:r>
        <w:rPr>
          <w:rFonts w:cs="Arial" w:ascii="Arial" w:hAnsi="Arial"/>
          <w:bCs/>
        </w:rPr>
        <w:t xml:space="preserve"> w  piątki </w:t>
        <w:br/>
        <w:t>od 7</w:t>
      </w:r>
      <w:r>
        <w:rPr>
          <w:rFonts w:cs="Arial" w:ascii="Arial" w:hAnsi="Arial"/>
          <w:bCs/>
          <w:vertAlign w:val="superscript"/>
        </w:rPr>
        <w:t>00</w:t>
      </w:r>
      <w:r>
        <w:rPr>
          <w:rFonts w:cs="Arial" w:ascii="Arial" w:hAnsi="Arial"/>
          <w:bCs/>
        </w:rPr>
        <w:t>-13</w:t>
      </w:r>
      <w:r>
        <w:rPr>
          <w:rFonts w:cs="Arial" w:ascii="Arial" w:hAnsi="Arial"/>
          <w:bCs/>
          <w:vertAlign w:val="superscript"/>
        </w:rPr>
        <w:t>00 .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Roboty będą prowadzone na terenie użytkowanym (czynny zakład).</w:t>
      </w:r>
    </w:p>
    <w:p>
      <w:pPr>
        <w:pStyle w:val="Normal"/>
        <w:ind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 Roboty realizowane będą w kompleksach wojskowych zamkniętych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>V. DODATKOWE WYMAGANIA ZLECAJĄC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gólne wymagania dotyczące robót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ykonawca jest odpowiedzialny za prowadzenie prac  konserwacyjnych zgodnie </w:t>
        <w:br/>
        <w:t>z obowiązującymi przepisami, aktualnymi normami  i niniejszym opisem przedmiotu zamówi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Wymagania wewnętrzne Zamawiająceg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1. Wykonawca robót w pełni odpowiada za bezpieczeństwo i higienę pracy w miejscu realizacji robót oraz za zachowanie bezpieczeństwa pożaroweg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2. Wykonawca dołączy odpowiednie uprawnienia na organizację, eksploatację </w:t>
        <w:br/>
        <w:t>i obsługę  konserwacyjną urządzeń dźwigowy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 xml:space="preserve">VI. PODSTAWA PŁATNOŚCI. 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360" w:hanging="360"/>
        <w:jc w:val="both"/>
        <w:textAlignment w:val="baseline"/>
        <w:rPr/>
      </w:pPr>
      <w:r>
        <w:rPr>
          <w:rFonts w:cs="Arial" w:ascii="Arial" w:hAnsi="Arial"/>
        </w:rPr>
        <w:tab/>
        <w:t>Podstawę do wystawienia przez Wykonawcę faktury stanowi protokół odbioru usługi stwierdzający wykonanie przedmiotu umowy podpisany przez przedstawiciela Zamawiającego i Użytkowni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/>
      </w:pPr>
      <w:r>
        <w:rPr>
          <w:rFonts w:cs="Arial" w:ascii="Arial" w:hAnsi="Arial"/>
        </w:rPr>
        <w:t>Zamawia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>cy przewiduje możliwo</w:t>
      </w:r>
      <w:r>
        <w:rPr>
          <w:rFonts w:cs="Arial" w:ascii="Arial" w:hAnsi="Arial"/>
        </w:rPr>
        <w:t>ść</w:t>
      </w:r>
      <w:r>
        <w:rPr>
          <w:rFonts w:cs="Arial" w:ascii="Arial" w:hAnsi="Arial"/>
        </w:rPr>
        <w:t xml:space="preserve"> wprowadzenia zmian do t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zawartej umowy w stosunku do tre</w:t>
      </w:r>
      <w:r>
        <w:rPr>
          <w:rFonts w:cs="Arial" w:ascii="Arial" w:hAnsi="Arial"/>
        </w:rPr>
        <w:t>ś</w:t>
      </w:r>
      <w:r>
        <w:rPr>
          <w:rFonts w:cs="Arial" w:ascii="Arial" w:hAnsi="Arial"/>
        </w:rPr>
        <w:t>ci oferty na podstawie, której dokonano wyboru Wykonawcy w nast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puj</w:t>
      </w:r>
      <w:r>
        <w:rPr>
          <w:rFonts w:cs="Arial" w:ascii="Arial" w:hAnsi="Arial"/>
        </w:rPr>
        <w:t>ą</w:t>
      </w:r>
      <w:r>
        <w:rPr>
          <w:rFonts w:cs="Arial" w:ascii="Arial" w:hAnsi="Arial"/>
        </w:rPr>
        <w:t xml:space="preserve">cym zakresie – </w:t>
      </w:r>
      <w:r>
        <w:rPr>
          <w:rFonts w:cs="Arial" w:ascii="Arial" w:hAnsi="Arial"/>
          <w:b/>
        </w:rPr>
        <w:t>zmniejszenia lub zwiększenie ilo</w:t>
      </w:r>
      <w:r>
        <w:rPr>
          <w:rFonts w:cs="Arial" w:ascii="Arial" w:hAnsi="Arial"/>
          <w:b/>
        </w:rPr>
        <w:t>ś</w:t>
      </w:r>
      <w:r>
        <w:rPr>
          <w:rFonts w:cs="Arial" w:ascii="Arial" w:hAnsi="Arial"/>
          <w:b/>
        </w:rPr>
        <w:t>ci zaplanowanych konserwacji i napraw</w:t>
      </w:r>
      <w:r>
        <w:rPr>
          <w:rFonts w:cs="Arial" w:ascii="Arial" w:hAnsi="Arial"/>
        </w:rPr>
        <w:t xml:space="preserve"> lub przesuni</w:t>
      </w:r>
      <w:r>
        <w:rPr>
          <w:rFonts w:cs="Arial" w:ascii="Arial" w:hAnsi="Arial"/>
        </w:rPr>
        <w:t>ę</w:t>
      </w:r>
      <w:r>
        <w:rPr>
          <w:rFonts w:cs="Arial" w:ascii="Arial" w:hAnsi="Arial"/>
        </w:rPr>
        <w:t>cia terminu ich wykona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/>
        <w:ind w:left="426" w:hanging="42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Zamawiający przewiduje skorzystanie z prawa opcji. Prawo opcji jest uprawnieniem Zamawiającego, z którego może, ale nie musi skorzystać w ramach realizacji niniejszej umowy. W przypadku nie skorzystania przez zamawiającego </w:t>
        <w:br/>
        <w:t>z prawa opcji Wykonawcy nie przysługują żadne roszczenia z tego tytuł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76" w:before="0" w:after="200"/>
        <w:ind w:left="426" w:hanging="426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awo opcji obejmuje zwiększenie środków na naprawy do 100% kwoty ujętej </w:t>
        <w:br/>
        <w:t xml:space="preserve">w § </w:t>
      </w:r>
      <w:r>
        <w:rPr>
          <w:rFonts w:cs="Arial" w:ascii="Arial" w:hAnsi="Arial"/>
          <w:bCs/>
        </w:rPr>
        <w:t>6 ust. 4. umowy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ZAMAWIAJĄCY</w:t>
        <w:tab/>
        <w:t xml:space="preserve"> </w:t>
        <w:tab/>
        <w:tab/>
        <w:t>WYKONAWC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ab/>
        <w:t>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9" w:top="765" w:footer="4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.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 xml:space="preserve"> /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436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0"/>
        </w:tabs>
        <w:ind w:left="720" w:hanging="436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u w:val="non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6096" w:leader="none"/>
      </w:tabs>
      <w:overflowPunct w:val="false"/>
      <w:autoSpaceDE w:val="false"/>
      <w:jc w:val="center"/>
      <w:outlineLvl w:val="1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b w:val="false"/>
      <w:sz w:val="26"/>
    </w:rPr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6"/>
    </w:rPr>
  </w:style>
  <w:style w:type="character" w:styleId="WW8Num13z1">
    <w:name w:val="WW8Num13z1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6"/>
    </w:rPr>
  </w:style>
  <w:style w:type="character" w:styleId="WW8Num23z1">
    <w:name w:val="WW8Num23z1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sz w:val="26"/>
    </w:rPr>
  </w:style>
  <w:style w:type="character" w:styleId="WW8Num25z1">
    <w:name w:val="WW8Num25z1"/>
    <w:qFormat/>
    <w:rPr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26"/>
      <w:szCs w:val="24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sz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bCs/>
      <w:sz w:val="26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03:00Z</dcterms:created>
  <dc:creator>Górski</dc:creator>
  <dc:description/>
  <cp:keywords/>
  <dc:language>en-US</dc:language>
  <cp:lastModifiedBy>Brzeziński Mirosław</cp:lastModifiedBy>
  <cp:lastPrinted>2025-05-14T11:14:00Z</cp:lastPrinted>
  <dcterms:modified xsi:type="dcterms:W3CDTF">2025-05-27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UIiOyKQ3TNqHGAzL8+MrdgB64QHghcE</vt:lpwstr>
  </property>
  <property fmtid="{D5CDD505-2E9C-101B-9397-08002B2CF9AE}" pid="8" name="docIndexRef">
    <vt:lpwstr>0e0e3508-fe1e-470b-ac03-166fc30567e3</vt:lpwstr>
  </property>
</Properties>
</file>