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szCs w:val="22"/>
        </w:rPr>
      </w:pPr>
      <w:r>
        <w:rPr>
          <w:szCs w:val="22"/>
        </w:rPr>
      </w:r>
    </w:p>
    <w:p>
      <w:pPr>
        <w:pStyle w:val="Subtitle"/>
        <w:jc w:val="center"/>
        <w:rPr>
          <w:szCs w:val="22"/>
        </w:rPr>
      </w:pPr>
      <w:r>
        <w:rPr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80055" cy="1047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szCs w:val="22"/>
        </w:rPr>
      </w:pPr>
      <w:r>
        <w:rPr>
          <w:szCs w:val="22"/>
        </w:rPr>
      </w:r>
    </w:p>
    <w:p>
      <w:pPr>
        <w:pStyle w:val="Subtitle"/>
        <w:jc w:val="center"/>
        <w:rPr>
          <w:szCs w:val="22"/>
        </w:rPr>
      </w:pPr>
      <w:r>
        <w:rPr>
          <w:szCs w:val="22"/>
        </w:rPr>
      </w:r>
    </w:p>
    <w:p>
      <w:pPr>
        <w:pStyle w:val="Subtitle"/>
        <w:jc w:val="center"/>
        <w:rPr>
          <w:szCs w:val="22"/>
        </w:rPr>
      </w:pPr>
      <w:r>
        <w:rPr>
          <w:szCs w:val="22"/>
        </w:rPr>
        <w:t>PAKIET NR 3                                                                         Załącznik nr 1.1 do SWZ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rFonts w:ascii="Arial" w:hAnsi="Arial" w:cs="Arial"/>
          <w:bCs/>
          <w:sz w:val="20"/>
          <w:szCs w:val="22"/>
        </w:rPr>
      </w:pPr>
      <w:r>
        <w:rPr>
          <w:szCs w:val="22"/>
        </w:rPr>
        <w:t>Wymagane Parametry Techniczne</w:t>
      </w:r>
      <w:r>
        <w:rPr>
          <w:rFonts w:cs="Arial"/>
          <w:bCs/>
          <w:sz w:val="20"/>
          <w:szCs w:val="22"/>
        </w:rPr>
        <w:t>- 1 szt. USG ginekologiczne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9699" w:type="dxa"/>
        <w:jc w:val="left"/>
        <w:tblInd w:w="-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261"/>
        <w:gridCol w:w="1260"/>
        <w:gridCol w:w="5178"/>
      </w:tblGrid>
      <w:tr>
        <w:trPr/>
        <w:tc>
          <w:tcPr>
            <w:tcW w:w="32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ultrasonografu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1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trybutor - O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699" w:type="dxa"/>
        <w:jc w:val="left"/>
        <w:tblInd w:w="-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26"/>
        <w:gridCol w:w="3118"/>
        <w:gridCol w:w="1418"/>
        <w:gridCol w:w="1559"/>
        <w:gridCol w:w="3178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/ Warunek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ktacja</w:t>
            </w:r>
          </w:p>
        </w:tc>
        <w:tc>
          <w:tcPr>
            <w:tcW w:w="31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owiedź oferenta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arat fabrycznie nowy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k produkcji aparatu wymagany min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3" w:right="0" w:firstLine="162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struk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czny, cyfrowy, aparat ultrasonograficzny klasy Premium z kolorowym Doppler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 aparatu bez głow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7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cja wysokości pulpi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. 25c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twornik cyfr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2-bi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 bitowy – 0 pkt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– bitowy – 10 pkt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rowy system formowania wiązki ultradźwię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niezależnych aktywnych kanałów przetwarzania</w:t>
              <w:b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 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aktywnych gniazd głowic obraz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namika system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90 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 LCD o wysokiej rozdzielczości bez przeplot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ekranu min. 21 c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ola aparatu ruchoma w dwóch płaszczyznach: </w:t>
              <w:br/>
              <w:t>góra-dół, lewo-pra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ykowy, programowalny panel sterujący LCD wbudowany w konsol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min. 10 c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ci pra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od 2 MHz do 19 MH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9 – 0 p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0 – 5 pkt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brazów pamięci dynamicznej (tzw. Cineloop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3 500 obra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regulacji prędkości odtwarzania w pętli pamięci dynamicznej obrazów (tzw. Cineloop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cja głębokości pola obraz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 - 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– 5 pkt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mięć dynamiczna dla trybu M-mode lub D-mode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0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ustawień wstępnych (tzw. Presetów) programowanych przez użytkow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tawa jezdna z czterema obrotowymi koł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owanie i prezentacja obra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 + B, 4 B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M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D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C (Color Doppler)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B (Color Doppler)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B (Power Doppler)</w:t>
            </w:r>
          </w:p>
          <w:p>
            <w:pPr>
              <w:pStyle w:val="Normal"/>
              <w:numPr>
                <w:ilvl w:val="0"/>
                <w:numId w:val="4"/>
              </w:numPr>
              <w:ind w:left="330" w:right="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+ Color +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świeżanie obrazu (Frame Rate) dla trybu 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500 obrazów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świeżanie obrazu (Frame Rate) B + kolor (CD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00 obrazów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świeżanie obrazu (Frame Rate) B + Doppler tkankowy (TDI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500 obrazów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Obrazowanie harmonicz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in. 8 pasm częstotli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wyżej – 5 pkt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Doppler Kolorowy (C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ędkości Dopplera Kolorowego (C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: +/- 4,0 m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Power Doppler (PD) i Power Doppler Kierun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ć PRF dla Dopplera Kolorow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0,5 - 10 k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Dopplera Pulsacyjnego PWD oraz HPRF PWD (o wysokiej częstotliwości powtarz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ędkości Dopplera pulsacyjnego (PW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zy zerowym kącie bram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: +/- 7,0 m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ęstotliwość PRF dla Dopplera pulsa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0,5 do 20 k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ulacja bramki dopplerow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0,5 mm do 2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odchylenia wiązki Dopplerow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30 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korekcji kąta bramki dopplerow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80 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tomatyczna korekcja kąta bramki dopplerowskiej za pomocą jednego przycisku w zakre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80 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w trybie Kolorowy i Spektralny Doppler Tkan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w trybie Kolorowy i Spektralny Doppler Tkankowy działające na sondzie Conv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typu „Compound” w układzie wiązek ultradźwięków wysyłanych pod wieloma kątami i z różnymi częstotliwościami (tzw. skrzyżowane ultradźwię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stem obrazowania wyostrzający kontury i redukujący artefakty szumowe – dostępny na wszystkich głowic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Triplex – (B+CD/PD +PW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sne obrazowanie B + B/CD (Color/Power Doppler) w czasie rzeczywist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trapezowe i rombowe na głowicach lin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yczna optymalizacja obrazu B i spektrum dopplerowskiego za pomocą jednego przyci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zmian map koloru w Color Dopplerze</w:t>
              <w:br/>
              <w:t xml:space="preserve"> min. 20 m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regulacji wzmocnienia GAIN w czasie rzeczywistym i po zamroż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chiwizacja obra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y system archiwizacji danych (dane pacjenta, obrazy, sekwencje)z dyskiem twardym o pojemności min. 500 G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instalowany moduł DICOM 3.0 umożliwiający zapis i przesyłanie obrazów w standardzie DI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 obrazów w formatach: DICOM, JPG, BMP i TIFF oraz pętli obrazowych (AVI) w systemie aparatu z możliwością eksportu na zewnętrzne nośniki typu PenDr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jednoczesnego zapisu obrazu na wewnętrznym dysku HDD i nośniku typu PenDrive oraz wydruku obrazu na printerze. Wszystkie 3 akcje dostępne po naciśnięciu jednego przyci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ukrycia danych pacjenta przy archiwizacji na zewnętrzne noś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ustawienia funkcji uwierzytelniania użytkownika – dostęp dla zarejestrowanych użytk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inter czarno-bia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e wyjście USB 2.0 do podłączenia nośników typu PenDr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a karta sieciowa Ethernet 10/100 Mb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ście video: DVI, HD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unkcje uży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obrazu w czasie rzeczywist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x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obrazu po zamroż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x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pomiarów możliwych na jednym obraz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anie głowic z klawiatury. Możliwość przypisania głowic do poszczególnych prese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świetlany pulpit sterowniczy w min. 2 kolor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ty z badań z możliwością zapamiętywania raportów w syste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usz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kologiczno-położnicz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ych narządów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ódoperacyj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pedycz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logicz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right="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diatrycz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ice ultrasonograf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ica Conve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ci pra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,0 – 5,0 MH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ąt skan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70 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6 pasm częstotli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– 5 pkt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łowica Liniowa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ęstotliwości pra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,0 – 12,0 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pola skan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4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 pasma częstotli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– 5 pkt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trapez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ica Endovaginal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ęstotliwości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,0 – 9,0 MH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ąt skan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90 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 pasm częstotli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– 5 pkt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żliwości rozbudowy – opcje (dostępne w dniu składania ofer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systemu o tryb M-mode anatomiczny z 3 niezależnych kursorów (linie pros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o obrazowanie z użyciem środków kontrastuj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o sondę liniową o częstotliwości min. 6-18 MHz i szerokości czoła max. 4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o sondę liniową śródoperacyjną typu „hockey” o częstotliwości min. 4-15 MHz i szerokości czoła max. 26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Możliwość rozbudowy 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silanie bateryjne umożliwiające pracę po odłączeniu zewnętrznego zasilania przez min. 100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o oprogramowanie do automatycznego kompleksu intima-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o automatyczny pomiaru 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warancja na cały system (aparat, głowice, printer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 (dostarczyć wraz z aparat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CE na aparat i głowice (dokumenty załączy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yzacja producenta na serwis i sprzedaż zaoferowanego aparatu USG na terenie Polski (dokumenty załączyć) .Integracja oferowanego urządzenia do istniejącego w szpitalu systemu PACS/RIS firmy Alteris S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left="0" w:right="0" w:firstLine="300"/>
      <w:jc w:val="both"/>
    </w:pPr>
    <w:rPr>
      <w:kern w:val="2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4:00Z</dcterms:created>
  <dc:creator/>
  <dc:description/>
  <dc:language>en-US</dc:language>
  <cp:lastModifiedBy/>
  <cp:lastPrinted>2022-11-28T13:42:00Z</cp:lastPrinted>
  <dcterms:modified xsi:type="dcterms:W3CDTF">2022-11-28T12:45:39Z</dcterms:modified>
  <cp:revision>3</cp:revision>
  <dc:subject/>
  <dc:title/>
</cp:coreProperties>
</file>