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9 maja 2025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025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dotyczy: postępowania o udzielenie zamówienia publicznego prowadzonego w trybie podstawowym na podstawie art. 275 pkt 1 ustawy z dnia 11 września 2019 r. - Prawo zamówień publicznych (t.j. Dz. U. z 2024 r. poz. 1320) na realizację zadania </w:t>
        <w:br/>
        <w:t xml:space="preserve">pn. „Termomodernizacja budynku Przychodni Psychologiczno-Pedagogicznej przy </w:t>
        <w:br/>
        <w:t>ul. Poznańskiej 42 w m. Wronki”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spacing w:lineRule="auto" w:line="360" w:before="0" w:after="240"/>
        <w:ind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4 r., poz. 1320) Zamawiający informuje, że złożonych zostało siedem ofert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48"/>
        <w:gridCol w:w="2835"/>
        <w:gridCol w:w="1701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gwarancji </w:t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or Sp. z o.o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 Gorzowie Wielkopolskim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zelecka 18/4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6-400 Gorzów Wielko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.1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Budowlano - Handlowe "REMBUDEX" Sp. z o.o. Sp. 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Obornik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Łukowska 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-600 Obor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.83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MONTEX” Hubert Biał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e Wronk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 Wolności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.5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AUCTUS KREATIVBA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yspiańskiego 14/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0-750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.2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USŁUGOWO-BUDOWL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KUBULA" Damian Gabor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Wiele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łonecznikowa 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-730 Wiel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.48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nowa Modlibowscy Spółka Jaw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kok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ogozińska 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2-085 Sko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.5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TERM Budownictwo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w Pi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roni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-920 Pi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.4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8357551"/>
      <w:bookmarkStart w:id="3" w:name="_Hlk78357551"/>
      <w:bookmarkEnd w:id="3"/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63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spacing w:lineRule="auto" w:line="276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Natalia Felska</cp:lastModifiedBy>
  <cp:lastPrinted>2025-05-29T11:26:00Z</cp:lastPrinted>
  <dcterms:modified xsi:type="dcterms:W3CDTF">2025-05-29T10:36:00Z</dcterms:modified>
  <cp:revision>152</cp:revision>
  <dc:subject/>
  <dc:title>oznaczenie sprawy</dc:title>
</cp:coreProperties>
</file>