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Pieczątka Wykonaw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</w:t>
      </w:r>
    </w:p>
    <w:p>
      <w:pPr>
        <w:pStyle w:val="Heading3"/>
        <w:ind w:left="720" w:right="0" w:hanging="720"/>
        <w:rPr>
          <w:b/>
          <w:b/>
          <w:bCs/>
        </w:rPr>
      </w:pPr>
      <w:r>
        <w:rPr/>
        <w:t>Ul. Jana Pawła II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dpowiadając na ogłoszenie o przetargu nieograniczonym nr 6/2023 na dostawę implantów do zespoleń kości dla Szpitala Powiatowego w Pyrzycach, oferujemy  następujące warunki dostawy:</w:t>
      </w:r>
    </w:p>
    <w:tbl>
      <w:tblPr>
        <w:tblW w:w="9522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94"/>
        <w:gridCol w:w="1353"/>
        <w:gridCol w:w="1305"/>
        <w:gridCol w:w="1399"/>
        <w:gridCol w:w="169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akie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</w:rPr>
            </w:pPr>
            <w:r>
              <w:rPr/>
              <w:t>V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anty do zespoleń koś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720" w:right="0" w:hanging="72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DOSTAWY - …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Oświadczamy, że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szczegółowo ze SWZ, przyjmujemy określone w niej warunki i nie wnosimy do niej żadnych zastrzeżeń oraz zdobyliśmy wszystkie konieczne informacje niezbędne do przygotowania oferty w zakresie realizacji zamówienia,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ważamy się za związanych ofertą przez okres 90 dni,</w:t>
      </w:r>
    </w:p>
    <w:p>
      <w:pPr>
        <w:pStyle w:val="Normal"/>
        <w:rPr/>
      </w:pPr>
      <w:r>
        <w:rPr/>
        <w:t>- osobą upoważnioną do kontaktów z Zamawiającym w przedmiotowej sprawie jes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eny netto oferowanego towaru są wiążące dla Stron umowy przez okres jej trwani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apoznaliśmy się z projektem umowy i nie wnosimy w stosunku do niej żadnych uwag, a w przypadku wyboru naszej oferty podpiszemy umowę zgodnie z tym projektem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, że osobą/ami reprezentującą/ymi firmę do podpisywania umów jest/są: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3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6:00Z</dcterms:created>
  <dc:creator>mc</dc:creator>
  <dc:description/>
  <dc:language>en-US</dc:language>
  <cp:lastModifiedBy>mc</cp:lastModifiedBy>
  <cp:lastPrinted>2023-03-28T11:37:00Z</cp:lastPrinted>
  <dcterms:modified xsi:type="dcterms:W3CDTF">2008-01-29T13:26:00Z</dcterms:modified>
  <cp:revision>2</cp:revision>
  <dc:subject/>
  <dc:title>                                                                        Załącznik nr 1 do SIWZ</dc:title>
</cp:coreProperties>
</file>