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kiet nr 5 – przetwory zbożowe, towary sypk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8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2490"/>
        <w:gridCol w:w="990"/>
        <w:gridCol w:w="1725"/>
        <w:gridCol w:w="1440"/>
        <w:gridCol w:w="765"/>
        <w:gridCol w:w="1694"/>
      </w:tblGrid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Rodzaj asortymentu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Średnia ilość na rok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ena jednostkowa</w:t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netto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netto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VAT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brutto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ZETWORY ZBOŻOWE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ułka tarta 500 g podać cenę za 1 kg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80 kg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asza manna 1 kg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20 kg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Kasza jęczmienna w opakowaniu 1 kg 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76  kg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asza kukurydziana (500 g) podać cenę za 1 kg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20 kg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ąka wrocławska pszenna w opakowaniu 1 kg TYP 50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1920 kg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ąka ziemniaczana 1 kg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0 kg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7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Ryż 1 kg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00 kg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uchary bez cukrowe paczkowane 285 g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6 szt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9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akaron nitki 1kg 500g, 400g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76 kg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Groch połówki łuskany 500 g podać cenę za 1 kg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8 kg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1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Fasola sucha biała drobna  500 g podać cenę za 1 kg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0 kg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2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Fasola sucha „Jaś” 500 g podać cenę za 1 kg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4 kg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3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akaron łazanka 1 kg,500g,400g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8 kg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4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akaron rurki 1 kg,500g,400g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80 kg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5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Makaron kolanka 1kg,500g,400g            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20 kg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6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Kasza kuskus 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20 kg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7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asza Bul Gur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40 kg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8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akaron nitki bezglutenowy 500 G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2 kg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9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akaron świderki bez glutenu 500 g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2 kg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0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ąka bez glutenu 1 kg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2 kg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1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asza kukurydziana bez glutenu 500 G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2 kg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2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asza jaglana bez glutenu 500 G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2 kg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3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Ciastka zbożowe bez dodatku cukru 300 G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44 sz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OWART  SYPKIE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Cukier 1 kg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80kg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Cukier puder 500 g podać cenę za 1 kg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4  kg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Cukier waniliowy 500g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 kg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</w:rPr>
            </w:pPr>
            <w:r>
              <w:rPr/>
              <w:t>4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Herbata saga expresowa szt 75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20 szt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2:17:44Z</dcterms:created>
  <dc:creator/>
  <dc:description/>
  <dc:language>en-US</dc:language>
  <cp:lastModifiedBy/>
  <cp:lastPrinted>2025-05-28T08:02:00Z</cp:lastPrinted>
  <cp:revision>0</cp:revision>
  <dc:subject/>
  <dc:title/>
</cp:coreProperties>
</file>