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Załącznik nr 2A</w:t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tandardowy formularz jednolitego</w:t>
        <w:br/>
        <w:t>europejskiego dokumentu zamówienia</w:t>
      </w:r>
    </w:p>
    <w:p>
      <w:pPr>
        <w:pStyle w:val="Wzorytytu"/>
        <w:suppressAutoHyphens w:val="true"/>
        <w:spacing w:lineRule="auto" w:line="360" w:before="0" w:after="0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: Informacje dotyczące postępowania o udzielenie</w:t>
        <w:br/>
        <w:t>zamówienia oraz instytucji zamawiającej lub podmiotu</w:t>
        <w:br/>
        <w:t>zamawiającego</w:t>
      </w:r>
    </w:p>
    <w:tbl>
      <w:tblPr>
        <w:tblW w:w="10106" w:type="dxa"/>
        <w:jc w:val="left"/>
        <w:tblInd w:w="-9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106"/>
      </w:tblGrid>
      <w:tr>
        <w:trPr>
          <w:trHeight w:val="60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przypadku postępowań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udzielenie zamówienia,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ramach których zaproszenie do ubiegania się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zamówienie opublikowano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, 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części I zostaną automatycznie wyszukane, pod warunkiem że do utworzenia i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ypełnienia jednolitego europejskiego dokumentu zamówienia wykorzystany zostanie elektroniczny serwis poświęcony jednolitemu europejskiemu dokumentowi zamówi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Adres publikacyjny stosownego ogłosz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:</w:t>
            </w:r>
          </w:p>
        </w:tc>
      </w:tr>
      <w:tr>
        <w:trPr>
          <w:trHeight w:val="60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pacing w:val="-3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z.Urz. UE S numer [], data [], strona [],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Numer ogłoszenia w</w:t>
            </w:r>
            <w:r>
              <w:rPr>
                <w:rStyle w:val="Nonbreaking"/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Dz.Urz. S: [ ][ ][ ][ ]/S [ ][ ][ ]–[ ][ ][ ][ ][ ][ ][ 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 opublikowano zaproszenia do ubiegania się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.Urz., instytucja zamawiająca lub podmiot zamawiający muszą wypełnić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publikacja ogłos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enniku Urzędowym Unii Europejskiej nie jest wymagana, proszę podać inne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(np. adres publikacyjny na poziomie krajowym): (…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Informacje na temat postępowania</w:t>
        <w:br/>
        <w:t>o</w:t>
      </w:r>
      <w:r>
        <w:rPr>
          <w:rStyle w:val="Nonbreaking"/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udzielenie zamówienia</w:t>
      </w:r>
    </w:p>
    <w:tbl>
      <w:tblPr>
        <w:tblW w:w="10106" w:type="dxa"/>
        <w:jc w:val="left"/>
        <w:tblInd w:w="-9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106"/>
      </w:tblGrid>
      <w:tr>
        <w:trPr>
          <w:trHeight w:val="60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 zostaną automatycznie wyszukane, pod warunkiem że wyżej wymieniony elektroniczny serwis poświęcony jednolitemu europejskiemu dokumentowi zamówienia zostanie wykorzystany do utworzeni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pełnienia tego dokumentu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ciwnym przypadku informacje te musi wypełnić wykonawc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88"/>
      </w:tblGrid>
      <w:tr>
        <w:trPr>
          <w:trHeight w:val="30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ożsamość zamawiając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51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go zamówienia dotyczy niniejszy dokument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51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lub krótki opis udzielanego zamów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484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ferencyjny nadany sprawie przez instytucję zamawiającą lub podmiot zamawiający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06" w:type="dxa"/>
        <w:jc w:val="left"/>
        <w:tblInd w:w="-9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106"/>
      </w:tblGrid>
      <w:tr>
        <w:trPr>
          <w:trHeight w:val="60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zystkie pozostałe informacje we wszystkich sekcjach jednolitego europejskiego dokumentu zamówienia powinien wypełnić wykonawca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: Informacje dotyczące wykonawcy</w:t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Informacje na temat wykonawcy</w:t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8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dentyfikacj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zw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umer VAT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umer VAT nie ma zastosowania, proszę podać inny krajowy numer identyfikacyjny, jeżeli jest wymaga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zastosowanie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Adres pocztowy: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5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a lub osoby wyznaczone do kontaktów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ternetowy (adres www)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ogóln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jest mikroprzedsiębiorstwem bądź małym lub średnim przedsiębiorstwem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zamówienie jest zastrzeżon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 czy wykonawca jest zakładem pracy chronionej, „przedsiębiorstwem społecznym”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lub czy będzie realizował zamówie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programów zatrudnienia chronionego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dotyczy, czy wykonawca jest wpisany do urzędowego wykazu zatwierdzonych wykonawców lub posiada równoważne zaświadczenie (np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krajowego systemu (wstępnego) kwalifikowania)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 [] Nie dotyczy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udzielić odpowiedz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fragmentach niniejszej sek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i B 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ch przypadkach, sekcji C niniejszej części, uzupełnić część V (w stosownych przypadkach)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ym przypadku wypełnić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podpisać część VI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szę podać nazwę wykazu lub zaświadcze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owiedni numer rejestracyjny lub numer zaświadczenia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żeli poświadczenie wpisu do wykazu lub wydania zaświadczenia jest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pod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roszę podać dane referencyjne stanowiące podstawę wpisu do wykazu lub wydania zaświadczenia oraz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, klasyfikację nadaną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ędowym wykazi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pis do wykazu lub wydane zaświadczenie obejmują wszystkie wymagane kryteria kwalifikacji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d) [] Tak [] Nie</w:t>
              <w:br/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dodatkowo uzupełnić brakujące informacj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</w:t>
              <w:softHyphen/>
              <w:t>ci IV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ach A, B, C lub D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leżności od przypadku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jeżeli jest to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przedstawić zaświadczenie odnoszące się do płatności składek na ubezpieczenie społecz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tków lub przedstawić informacje, które umożliwią instytucji zamawiającej lub podmiotowi zamawiającemu uzyskanie tego zaświadczenia bezpośrednio za pomocą bezpłatnej krajowej bazy da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olnym państwie członkowskim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e) [] Tak [] Nie</w:t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dzaj uczestnictw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bierz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wspólni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mi wykonawcami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  <w:br/>
              <w:t>a) Proszę wskazać rolę wykonawcy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grupie (lider, odpowiedzialny za określone zadania itd.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: 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) Proszę wskazać pozostałych wykonawców biorących wspólni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zwa grupy biorącej udział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: 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: 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stosownych przypadkach wskazanie części zamówienia,</w:t>
              <w:br/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której (których) wykonawca zamierza złożyć ofertę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Informacje na temat przedstawicieli wykonawcy</w:t>
      </w:r>
    </w:p>
    <w:tbl>
      <w:tblPr>
        <w:tblW w:w="10106" w:type="dxa"/>
        <w:jc w:val="left"/>
        <w:tblInd w:w="-9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106"/>
      </w:tblGrid>
      <w:tr>
        <w:trPr>
          <w:trHeight w:val="326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W stosownych przypadkach proszę podać imię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o (imiona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a) oraz adres(-y) osoby (osób) upoważnionej(-ych) do reprezentowania wykonawcy na potrzeby niniejszego postępowania o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udzielenie zamówienia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8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y upoważnione do reprezentowania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istnieją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, </w:t>
              <w:br/>
              <w:t>wraz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ą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m urodzenia, jeżeli są wymagane: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</w:t>
              <w:br/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/Działający(-a) jak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ow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Informacje na temat polegania na zdolności innych podmiotów</w:t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8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leżność od innych podmiotów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y wykonawca polega na zdolności innych podmiotów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elu spełnienia kryteriów kwalifikacji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ęści IV oraz (ewentualnych) kryteriów i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sad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części V?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/>
      </w:r>
    </w:p>
    <w:tbl>
      <w:tblPr>
        <w:tblW w:w="10106" w:type="dxa"/>
        <w:jc w:val="left"/>
        <w:tblInd w:w="-9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106"/>
      </w:tblGrid>
      <w:tr>
        <w:trPr>
          <w:trHeight w:val="60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rzedstawić –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la 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odrębny formularz jednolitego europejskiego dokumentu zamówienia zawierający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leżycie wypełnio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any przez dane podmioty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uważyć, że dotyczy to również wszystkich pracowników technicznych lub służb technicznych, nienależących bezpośrednio do przedsiębiorstwa danego wykonawcy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zamówień publicznych na roboty budowlane – tych, do których wykonawca będzie mógł się zwrócić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le ma to znaczenie dla określonych zdolności, na których polega wykonawca, proszę dołączyć – dla każd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ęściach IV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formacje dotyczące podwykonawców, na których zdolności wykonawca nie polega</w:t>
      </w:r>
    </w:p>
    <w:tbl>
      <w:tblPr>
        <w:tblW w:w="10106" w:type="dxa"/>
        <w:jc w:val="left"/>
        <w:tblInd w:w="-9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106"/>
      </w:tblGrid>
      <w:tr>
        <w:trPr>
          <w:trHeight w:val="60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glowka"/>
              <w:bidi w:val="0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(Sekcja, którą należy wypełnić jedynie w</w:t>
            </w:r>
            <w:r>
              <w:rPr>
                <w:rStyle w:val="Nonbreaking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rzypadku gdy instytucja zamawiająca lub podmiot zamawiający wprost tego zażąda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/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8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wykonawstw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t xml:space="preserve">Jeżel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 ile jest to wiad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odać wykaz proponowanych podwykonawców: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tbl>
      <w:tblPr>
        <w:tblW w:w="10106" w:type="dxa"/>
        <w:jc w:val="left"/>
        <w:tblInd w:w="-9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106"/>
      </w:tblGrid>
      <w:tr>
        <w:trPr>
          <w:trHeight w:val="60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Jeżeli instytucja zamawiająca lub podmiot zamawiający wyraźnie żąda przedstawienia tych informacj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oprócz informacji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wymaganych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sekcji, proszę przedstawić – dla każdego podwykonawcy (każdej kategorii podwykonawców)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części III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: Podstawy wykluczenia</w:t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Podstawy związane z wyrokami skazującymi za przestępstwo</w:t>
      </w:r>
    </w:p>
    <w:tbl>
      <w:tblPr>
        <w:tblW w:w="10106" w:type="dxa"/>
        <w:jc w:val="left"/>
        <w:tblInd w:w="-9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106"/>
      </w:tblGrid>
      <w:tr>
        <w:trPr>
          <w:trHeight w:val="336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ust. 1 dyrektywy 2014/24/UE określono następujące powody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udział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rganizacji przestęp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. korupcj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3. nadużycie finansow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36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4. przestępstwa terrorystyczne lub przestępstwa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ałalnością terrorystyczną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. pranie pieniędzy lub finansowanie terroryzmu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6. praca dzi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for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handlu ludźm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atekst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8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ami skazującymi za przestępstwo na podstawie przepisów krajowych stanowiących wdrożenie podsta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7 ust. 1 wspomnianej dyrektyw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nk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amego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ądź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jkolwi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y będącej członkiem organów administracyjnych, zarządzających lub nadzorczych wykonawcy, lub posiadając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ie wykonawcy uprawnienia do reprezentowania, uprawnienia decyzyjne lub kontrolne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dany został prawomocny wy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żej wymienionych powodów,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m sprzed najwyżej pięciu lat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okres wykluczenia określony bezpośrednio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oku nadal obowiązuje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a) datę wyroku, określić, których spośród punktów 1–6 on dotyczy, oraz podać powód (-ody) skazania;</w:t>
              <w:br/>
              <w:t>b) wskazać, kto został skazany [ ];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kresie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m zostało to bezpośrednio usta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u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 data: [  ], punkt (-y): [  ], powód (-ody): [  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b)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długość okresu wykluczenia 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raz punkt (-y), którego (-ych) to dotyczy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 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skazania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„samooczyszczenie”)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] Tak [] Nie 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Podstawy związane z płatnością podatków lub składek</w:t>
        <w:br/>
        <w:t xml:space="preserve">na ubezpieczenie społeczne </w:t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3344"/>
        <w:gridCol w:w="3416"/>
      </w:tblGrid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łatność podatków lub składek na ubezpieczenie społeczne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wywiązał się ze wszystkich obowiązków dotyczących płatności podatków lub składek na ubezpieczenie społeczne, zarów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m ma siedzibę, jak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 członkowskim instytucji zamawiającej lub podmiotu zamawiającego, jeżeli jest ono inne niż państwo siedziby?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skaz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aństwo lub państwo członkowskie, którego to dotyczy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akiej kwoty to dotyczy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 sposób zostało ustalone to naruszenie obowiązk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b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ecyz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ądowej lub administracyjnej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atk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ta decyzja jest ostateczn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ążąc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datę wyroku lub decyzj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yroku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został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m bezpośrednio określ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ługość okresu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 sp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Proszę sprecyzować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ykonawca spełnił lub spełni swoje obowiązki, dokonując płatności należnych podatków lub składek na ubezpieczenie społeczne, lub też zawierając wiążące porozum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płaty tych należności, obejmu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rosłe odsetki lub grzywny?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odnośna dokumentacja dotycząca płatności podatków lub składek na ubezpieczenie społeczne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(adres internetowy, wydający urząd lub organ, dokładne dane referencyjne dokumentacji)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st dostępn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elektronicznej, proszę wskazać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Podstawy związane z niewypłacalnością, konfliktem interesów lub wykroczeniami zawodowymi</w:t>
      </w:r>
      <w:r>
        <w:rPr>
          <w:rStyle w:val="SuperScript"/>
          <w:rFonts w:cs="Times New Roman" w:ascii="Times New Roman" w:hAnsi="Times New Roman"/>
          <w:b/>
          <w:bCs/>
          <w:sz w:val="24"/>
          <w:szCs w:val="24"/>
        </w:rPr>
        <w:t>25</w:t>
      </w:r>
    </w:p>
    <w:tbl>
      <w:tblPr>
        <w:tblW w:w="10106" w:type="dxa"/>
        <w:jc w:val="left"/>
        <w:tblInd w:w="-9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106"/>
      </w:tblGrid>
      <w:tr>
        <w:trPr>
          <w:trHeight w:val="60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leży zauważyć, że do celów niniejszego zamówienia niektór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niższych podstaw wykluczenia mogą być zdefiniowane bardziej precyzyj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ie krajowym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dokumentach zamówienia. Tak więc prawo krajowe może na przykład stanowić, że pojęcie „poważnego wykroczenia zawodowego” może obejmować kilka różnych postaci zachowania stanowiącego wykroczeni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5112"/>
      </w:tblGrid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edle własnej wied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ruszy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woje obowią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dzi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środowiska, prawa socjal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pra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 („samooczyszczenie”)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tępujących sytuacji:</w:t>
              <w:br/>
              <w:t xml:space="preserve">a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bankrutowa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wadzone jest wobec niego postępowanie upadłości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likwidacyjne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zawar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kład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erzyciel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j tego rodzaju sytuacji wynikając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obnej procedury przewidzi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jowych przepisach ustaw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z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jego aktywami zarządza likwidator lub sąd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jego działalność gospodarcza jest zawieszon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szczegółowe informacj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powody, które pomimo powyższej sytuacji umożliwiają realizację zamówienia,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zględnieniem mających zastosowanie przepisów kraj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ów dotyczących kontynuowania działalności gospodar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jest winien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ważnego wykroczenia zawodow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, proszę podać szczegółowe informacje na ten temat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warł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ymi wykonawca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rozumienia mające na celu zakłócenie konkuren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1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wie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mkolwiek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flikcie interesów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wodowanym jego udziałe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lub przedsiębiorstwo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radzał(-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ytucji zamawiającej lub podmiotowi zamawiającemu bądź był(-o)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inny sposób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zaangażowany(-e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got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932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ował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zamówienia publicznego, wcześniejsza umow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em zamawiającym lub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ie koncesji został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związana przed cza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nałożone zostało odszkodowanie bądź inne porównywalne sankc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ązku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ą wcześniejszą umową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może potwierdzić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jest winny poważ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prowad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łą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tai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ch inform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jes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niezwłocznie przedstawić dokumenty potwierdzające wymagane przez instytucję zamawiającą lub podmiot zamawiający; oraz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ie przedsięwziął kroków, ab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rawny sposób wpłynąć na proces podejmowania decyzji przez instytucję zamawiającą lub podmiot zamawiający, pozyskać informacje poufne, które mogą dać mu nienależną przewag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, lub wskutek zaniedbania przedstawić wprowadza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ąd informacje, które mogą mieć istotny wpływ na decyz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wykluczenia, kwalifikacji lub udzielenia zamówienia?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ne podstawy wykluczenia, które mogą być przewidziane</w:t>
        <w:br/>
        <w:t>w przepisach krajowych państwa członkowskiego instytucji</w:t>
        <w:br/>
        <w:t>zamawiającej lub podmiotu zamawiającego</w:t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8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mają zastosowanie 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 określo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dokumentacja wymaga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ma zastosowanie którakolwiek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harakterze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krajowym, czy wykonawca przedsięwziął środk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elu samooczyszczenia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opisać przedsięwzięte środki: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V: Kryteria kwalifikacj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kryteriów kwalifikacji (sekcja  lub sekcje A–D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części) wykonawca oświadcza, że:</w:t>
      </w:r>
    </w:p>
    <w:p>
      <w:pPr>
        <w:pStyle w:val="Wzorytytu"/>
        <w:suppressAutoHyphens w:val="true"/>
        <w:spacing w:lineRule="auto" w:line="360" w:before="0" w:after="0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Ogólne oświadczenie dotyczące wszystkich kryteriów kwalifikacji</w:t>
      </w:r>
    </w:p>
    <w:tbl>
      <w:tblPr>
        <w:tblW w:w="10106" w:type="dxa"/>
        <w:jc w:val="left"/>
        <w:tblInd w:w="-9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106"/>
      </w:tblGrid>
      <w:tr>
        <w:trPr>
          <w:trHeight w:val="60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wypełnić to pol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wskazal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ogłoszeniu, że wykonawca może ograniczyć się do wypełnienia sekcji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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 musi wypełniać żadnej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sek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8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pełnienie wszystkich wymaganych kryteriów kwalifikacji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 wymagane kryteria kwalifikacji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A: Kompetencje</w:t>
      </w:r>
    </w:p>
    <w:tbl>
      <w:tblPr>
        <w:tblW w:w="10106" w:type="dxa"/>
        <w:jc w:val="left"/>
        <w:tblInd w:w="-9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106"/>
      </w:tblGrid>
      <w:tr>
        <w:trPr>
          <w:trHeight w:val="60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8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mpetencj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) Figuru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m rejestrze zawodowym lub handl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wadz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ństwie członkowskim siedziby wykonaw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zamówień publicznych na usługi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konieczne jest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iad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enia lub bycie członk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j organizacji, aby mieć możliwość świadczenia usługi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mowa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ie siedziby wykonawcy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t>Jeżeli tak, proszę określić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e zezwolenie lub status członkowski chodzi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czy wykonawca je posiada: 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Sytuacja ekonomiczna i finansowa</w:t>
      </w:r>
    </w:p>
    <w:tbl>
      <w:tblPr>
        <w:tblW w:w="10106" w:type="dxa"/>
        <w:jc w:val="left"/>
        <w:tblInd w:w="-9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106"/>
      </w:tblGrid>
      <w:tr>
        <w:trPr>
          <w:trHeight w:val="60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8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tuacja ekonom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inansow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a) Jego („ogól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czny obró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określonej liczby lat obrotowych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czba lat, średni obrót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a) Jego roczny („specyficz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szarze działalności gospodarczej objętym zamówien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wymaganej liczby lat obrotowych jest następując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dmiotowym obszarz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liczba lat, średni obrót): 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kaźników finansow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ykonawca oświadcza, że aktualna (-e) wartość (-ci) wymaganego (-ych) wskaźnika (-ów) jest (są) następująca (-e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kreślenie wymaganego wskaźnika – stosunek X do 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raz wartość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a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bezpieczeni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ytułu ryzyka zawod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jest ubezpieczony na następującą kwotę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e informacje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ch ewentualnych wymogów ek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micznych lub finans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óre mogły zostać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, wykonawca oświadcza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odnośna dokumentacja, któr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mog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stać określo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,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Zdolność techniczna i zawodowa</w:t>
      </w:r>
    </w:p>
    <w:tbl>
      <w:tblPr>
        <w:tblW w:w="10106" w:type="dxa"/>
        <w:jc w:val="left"/>
        <w:tblInd w:w="-9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106"/>
      </w:tblGrid>
      <w:tr>
        <w:trPr>
          <w:trHeight w:val="60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8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ć techn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wodow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roboty budowl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Roboty budowlane: 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dotycząca zadowalającego wykona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ultatu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iesieniu do najważniejszych robót budowlanych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usł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sporządzaniu wykazu proszę podać kwoty, dat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biorców, zarówno publicznych, j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ywat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oże skorzystać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 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cowników technicznych lub służb technicz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mówień publicznych na roboty budowlane wykonawca będzie mógł się zwrócić do następujących pracowników technicznych lub służb technicznych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robót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Korzyst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ń technicznych oraz środk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zapewnie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plecze naukowo-badaw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st następujące: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Podczas realizacji zamówienia będzie mógł stosować następujące syste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rządzania łańcuchem dost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ledzenia łańcucha dostaw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łożonym charakterze, które mają zostać dostarczone, lub – wyjątkowo –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zczególnym przeznaczeniu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rzeprowadze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woi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produkcyj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technic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ie konieczności także dostępnych mu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nauk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adawc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ak również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Następującym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ształceniem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walifikacjami zawodow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gitymuje się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am usługodawca lub wykonawc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 zależności od wymogó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go kadra kierownicz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Podczas realizacji zamówienia wykonawca będzie mógł stosować następuj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i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Wielkoś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ego rocznego zatrudn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y oraz liczebność kadry kierownicz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trzech latach są następując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, średnie roczne zatrudnieni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7"/>
                <w:sz w:val="24"/>
                <w:szCs w:val="24"/>
              </w:rPr>
              <w:t>Rok, liczebność kadry kierowniczej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Będzie dysponował następujący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rzędziami, wyposażeniem zakładu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niami techniczn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otrzeby realizacji zamówieni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ierza ewentualnie zlecić podwykonawcom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tępują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ć (procentow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ówieni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dostarczy wymagane próbki, opisy lub fotografie produktów, które mają być dostarczo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nie musi towarzyszyć świadectwo autentycznośc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oświadcza ponadto, ż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przedstawi wymagane świadectwa autentyczności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ładne dane referencyjne dokumentacji):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może przedstawić wymagan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urzędow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styt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agencj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nanych kompetencjach, potwierdzające zgodność produktów poprzez wyraźne odniesienie do specyfikacji technicznych lub norm, które zostały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jakie inne środki dowodowe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D: Systemy zapewniania jakości i</w:t>
      </w:r>
      <w:r>
        <w:rPr>
          <w:rStyle w:val="Nonbreaking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normy zarządzania</w:t>
        <w:br/>
        <w:t>środowiskowego</w:t>
      </w:r>
    </w:p>
    <w:tbl>
      <w:tblPr>
        <w:tblW w:w="10106" w:type="dxa"/>
        <w:jc w:val="left"/>
        <w:tblInd w:w="-9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106"/>
      </w:tblGrid>
      <w:tr>
        <w:trPr>
          <w:trHeight w:val="60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systemów zapewniania jakości lub norm zarządzania środowiskoweg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8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y zapewniania jakości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y zarządzania środowiskowego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</w:t>
              <w:softHyphen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i, poświadczające spełnienie przez wykonawcę wymaga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 zapewnia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sie dostępności dla osób niepełnosprawnych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, jakie inne środki dowodowe dotyczące systemu zapewniania jakości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, jakie inne środki dowodowe dotycz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: Ograniczanie liczby kwalifikujących się kandydatów</w:t>
      </w:r>
    </w:p>
    <w:tbl>
      <w:tblPr>
        <w:tblW w:w="10106" w:type="dxa"/>
        <w:jc w:val="left"/>
        <w:tblInd w:w="-9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106"/>
      </w:tblGrid>
      <w:tr>
        <w:trPr>
          <w:trHeight w:val="60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określiły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, którzy zostaną zaproszeni do złożenia ofert lub prowadzenia dialogu. Te informacje, którym mogą towarzyszyć wymogi dotyczące (rodzajów) zaświadczeń lub rodzajów dowodów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dokumentów, które ewentualnie należy przedstawić, określo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tyczy jedynie procedury ograniczonej, procedury konkurencyj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egocjacjami, dialogu konkurencyj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rtnerstwa innowacyjnego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Wykonawca oświadcza, że:</w:t>
      </w:r>
    </w:p>
    <w:tbl>
      <w:tblPr>
        <w:tblW w:w="1010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8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raniczanie liczby kandydatów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następujący sposób spełnia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gdy wymagane są określone zaświadczenia lub inne rodzaje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ie dokumentów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, czy wykonawca posiada wymagane dokument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iektór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ch zaświadczeń lub rodzajów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dokumentów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elektroniczn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I: Oświadczenia końcow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informacje podane powyżej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ach II–V są dokładn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 oraz że zostały przedstawione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ą świadomością konsekwencji poważnego wprowadzenia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łąd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jest (są)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ie, na żądani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 zwłoki, przedstawić zaświadczenia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rodzaje dowodów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ie dokumentów,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ątkiem przypadków,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 instytucja zamawiająca lub podmiot zamawiający ma możliwość uzyskania odpowiednich dokumentów potwierdzających bezpośrednio za pomocą bezpłatnej krajowej bazy danych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olnym państwie członkowskim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ub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 najpóźniej od dnia 18.4.2018 r.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</w:rPr>
        <w:t>, instytucja zamawiająca lub podmiot zamawiający już posiada odpowiednią dokumentację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żej podpisany(-a, -i) oficjalnie wyraża(-ją) zgodę na to, aby [wskazać instytucję zamawiającą lub podmiot zamawiający określ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zęści I, sekcja A] uzyskał(-a, -o) dostęp do dokumentów potwierdzających informacje, które zostały przedstawi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wskazać część/sekcję/punkt(-y), których to dotyczy] niniejszego jednolitego europejskiego dokumentu zamówienia, na potrzeby [określić postępowanie o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dzielenie zamówienia: (skrócony opis, adres publikacyjny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zienniku Urzędowym Unii Europejskiej, numer referencyjny)]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, miejscowość oraz – jeżeli jest to wymagane lub konieczne – podpis(-y): [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sz w:val="24"/>
          <w:szCs w:val="24"/>
        </w:rPr>
        <w:t>     </w: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622" w:h="8220"/>
      <w:pgMar w:left="1020" w:right="680" w:gutter="0" w:header="0" w:top="850" w:footer="0" w:bottom="15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harterITCPro-Bold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harterITCPro-Regular">
    <w:altName w:val="Gentium Basic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</w:rPr>
  </w:style>
  <w:style w:type="character" w:styleId="BoldItalic">
    <w:name w:val="Bold Italic"/>
    <w:qFormat/>
    <w:rPr>
      <w:b/>
      <w:i/>
    </w:rPr>
  </w:style>
  <w:style w:type="character" w:styleId="Nonbreaking">
    <w:name w:val="Nonbreaking"/>
    <w:qFormat/>
    <w:rPr/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Wzorytytu">
    <w:name w:val="Wzory_tytuł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lineRule="atLeast" w:line="259" w:before="340" w:after="170"/>
      <w:ind w:left="0" w:right="0" w:hanging="0"/>
      <w:jc w:val="center"/>
      <w:textAlignment w:val="center"/>
      <w:outlineLvl w:val="9"/>
    </w:pPr>
    <w:rPr>
      <w:rFonts w:ascii="CharterITCPro-Bold;Times New Roman" w:hAnsi="CharterITCPro-Bold;Times New Roman" w:eastAsia="Times New Roman" w:cs="CharterITCPro-Bold;Times New Roman"/>
      <w:color w:val="000000"/>
      <w:sz w:val="19"/>
      <w:szCs w:val="19"/>
      <w:lang w:val="pl-PL" w:bidi="ar-S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GB" w:eastAsia="zh-CN" w:bidi="ar-SA"/>
    </w:rPr>
  </w:style>
  <w:style w:type="paragraph" w:styleId="Tabelatekst">
    <w:name w:val="tabela tekst"/>
    <w:basedOn w:val="Brakstyluakapitowego"/>
    <w:qFormat/>
    <w:pPr>
      <w:spacing w:lineRule="atLeast" w:line="210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Tabelatekstglowka">
    <w:name w:val="tabela tekst glowka"/>
    <w:basedOn w:val="Brakstyluakapitowego"/>
    <w:qFormat/>
    <w:pPr>
      <w:suppressAutoHyphens w:val="true"/>
      <w:spacing w:lineRule="atLeast" w:line="210"/>
      <w:jc w:val="center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7:00Z</dcterms:created>
  <dc:creator>Wiktor Sadowski</dc:creator>
  <dc:description/>
  <dc:language>en-US</dc:language>
  <cp:lastModifiedBy>Inga Mikee</cp:lastModifiedBy>
  <dcterms:modified xsi:type="dcterms:W3CDTF">2021-01-18T13:27:00Z</dcterms:modified>
  <cp:revision>2</cp:revision>
  <dc:subject/>
  <dc:title/>
</cp:coreProperties>
</file>