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INFORMACYJNY ZAMAWIAJĄCEGO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god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 L. Nr 119, str. 1 z późn. zm.), dalej „RODO”, informuję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/Państwa danych osobowych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wództw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Brygady Logistycznej, </w:t>
      </w:r>
      <w:r>
        <w:rPr>
          <w:rFonts w:eastAsia="Times New Roman" w:cs="Arial" w:ascii="Arial" w:hAnsi="Arial"/>
          <w:sz w:val="20"/>
          <w:szCs w:val="20"/>
          <w:lang w:eastAsia="pl-PL"/>
        </w:rPr>
        <w:t>85-681 Bydgoszcz, ul. Powstańców Warszawy 2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. 261 411 600,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1blog.ido@ron.mil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spektorem Ochrony D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. Agnieszka PIÓRKOWSKA, tel: 261411640, </w:t>
        <w:br/>
        <w:t>e-mail: 1blog.ido@ron.mil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ODO w celu związanym z postępowaniem o udzielenie zamówienia publi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Pani/Pana/Państwa danych osobowych będą osoby lub podmioty, którym udostępniona zostanie dokumentacja postępowania w oparciu 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adę jawności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ającą m.in. z ustawy z dnia 6 września 2001 r. o dostępie do informacji publicznej (Dz. U. z 2022 r. poz. 902) oraz organom kontrolującym. Zgodnie z zasadą jawności wszystkie informacje dotyczące udzielania zamówień publicznych stanowią informację publiczną i w związku z tym powinny być udostępniane wszystkim zainteresowanym osobo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Panią/Pana danych osobowych bezpośrednio Pani/Pana/Państwa dotyczących jest wymogiem, związanym z udziałem </w:t>
        <w:br/>
        <w:t xml:space="preserve">w postępowaniu o udzielenie zamówienia publiczn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/państwa dotycz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/Państwa danych osobowych **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/Państwo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10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/ firma Wykonawc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</w:rPr>
        <w:t>………………………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data  …………..</w:t>
        <w:tab/>
        <w:tab/>
        <w:tab/>
        <w:tab/>
        <w:t>………………..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Bezodstpw"/>
        <w:spacing w:lineRule="auto" w:line="276"/>
        <w:ind w:left="5670" w:hanging="567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iejscowoś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(podpisy)osób uprawnionych do reprezentowani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. L. Nr 119, str. 1 z późn. zm.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b w:val="false"/>
      <w:strike w:val="false"/>
      <w:dstrike w:val="false"/>
      <w:color w:val="000000"/>
      <w:u w:val="none"/>
    </w:rPr>
  </w:style>
  <w:style w:type="character" w:styleId="WW8Num37z1">
    <w:name w:val="WW8Num37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7z3">
    <w:name w:val="WW8Num37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7z4">
    <w:name w:val="WW8Num37z4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6">
    <w:name w:val="WW8Num50z6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color w:val="000000"/>
      <w:sz w:val="24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blog.ido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7:00Z</dcterms:created>
  <dc:creator>oem</dc:creator>
  <dc:description/>
  <cp:keywords/>
  <dc:language>en-US</dc:language>
  <cp:lastModifiedBy>Ondra Karol</cp:lastModifiedBy>
  <cp:lastPrinted>2025-04-29T08:56:00Z</cp:lastPrinted>
  <dcterms:modified xsi:type="dcterms:W3CDTF">2025-05-06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6a81cd12-f3f4-42db-a991-eb61d14c8895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