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8" w:hanging="2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1 do SWZ nr 06/DZiT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nr 1 - dostawa materiałów hydrauliczny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76"/>
        <w:gridCol w:w="1580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a natryskowa (mieszacz), bateria ze słuchawką prysznicową, wężem, wykończenie chr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1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a umywalkowa stojąca z mieszaczem , wykończenie chr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1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eria umywalkowa ścienna z mieszaczem , ruchomą wylewką , jednouchwytowa , wykończenie chrom , głowica ceramiczn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1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ka sedesowa regulowana , kolor -biały, materiał -PP , montaż od dołu , zawias regulowany materiał :ABS , podkładki zawiasu materiał: guma , odbojniki deski materiał: elastomer , działanie antybakteryjne -antygrzybiczne : standard , pełny zestaw montaż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 :990 g. ,szerokość:360mm , długość:427mm , rozstaw otworów montażowych misy: 166mm, długoś od śrub do końca deski regulowana :405x455mm , otwór w  desce: 228x283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fon samoczyszczący do brodzika o średnicy 50mm  ,zestaw odpływowy – komplet ,  do płytkich brodzików z otworem odpływu o  średnicy  52mm, kolor- chrom ,  rozłączny syfon , możliwość czyszczenia syfonu z góry ,przepustowość 31l/min , chromowana pokrywa odpływu o średnicy 7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0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ąż w oplocie stalowym 3/8 x3/8  35c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krętno – nakrętn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ąż w oplocie stalowym  ½ x 3/8  40c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rętno – nakręt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zwiczki rewizyjne 20x20cm  , kolor biały ,    materiał: ABS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zwiczki rewizyjne  22x27cm   , kolor biały , materiał: ABS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ąż do słuchawki prysznicowej zbrojony w oplocie dł.1,5m w zestawie z uszczelkami 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czerpalny ½ kulowy z końcówka na wą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czerpalny ¾ kulowy z końcówka na wą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wór napełniający spłuczki ½ ABS boczn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napełniający spłuczki 3/8 ABS boc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spustowy z funkcją STPOP przeznaczony do kompaktów o wysokości od 330mm do 420mm i minimalnym poziomie napełnienia 130m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jący duży zakres nastawienia wysokośc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kątowy do spłuczki ½ x ½  ,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kątowy do spłuczki ½ x 3/8 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ąż w oplocie stalowym ½ x3/8   30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rętno – nakręt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fon do pisuaru podtynkowy 50x50mm - pozio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:  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or: bia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: 0.249k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: 17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erokość: 102m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/d: fi5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/d: fi 5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taw osi otworu i/d-o/d : 8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ębokość o/d :15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łębokość i/d : 8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zczelka redukcyjna 50x32mm, materiał wykonania guma, kanalizacyjn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zczelka redukcyjna 50x25mm, materiał wykonania guma ,kanalizacyjn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wór przelotowy ¾ kulowy GW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wór przelotowy ¾ kulowy GZ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let do mocowania umywali M10x14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cowanie do ści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fon umywalkowy butelkowy z tworzywa sztucznego posiadający sitko stal nierdzewna ,korek gumow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51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isk spłukujący do spłuczki  kolor: biały , struktura :połysk , powłoka Sanitized  szer.220mm wys.150mm gr.13mm, materiał : tworzywo sztucz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51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prawczy spłuczki ceramicznej kompaktu W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zczelka 110x70x12mm PEQ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zczelka 83x60x6mm PEQ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uba M6x100-110mm stal cynkowana szt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kładka stożkowa amortyzująca wykonana z gumy szt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kładka M6x25x2.5mm wykonana z gumy szt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krętka M6 stal cynkowana szt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krętka motylkowa M6 stal cynkowana sz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kładka  M6x22x1mm stal cynkowana  szt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opie lniane 100g. ( pakuły ) do uszczelnienia połączeń  gwintów instalacji : wodnej , C.O , gaz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zwrotny  mosiężny DN32  grzybek metalowy, gwint wewnętr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zwiczki rewizyjne 20x25cm metalowe , kolor biały, materiał: blacha ocynkowana , wyposażone w zatrzas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dzik 80x80 metalowy ,emaliowany głębokość 15cm. kolor biały. otwór na syfon fi 52m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63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ias regulowany długi do deski sedesowej , materiał :ABS , kolor – biały , waga: 60g. ,  szerokość : 43mm , długość:87mm ,  wysokość : 10mm ,    trzpień zawiasu odługości:42mm , wysokość trzpienia zawiasu:27mm , średnica trzpienia :  8mm , gwint o  długości: 66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mocowania montażu WC kołki, śruby A2 nierdzewne, zaślepka z tworzywa sztucz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r odpowietrzający do pionu 3/8’’ z zaworem stopowym + o-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3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łuchawka prysznicowa  3-funkcyjna , klasyczny okrągły kształt słuchawki , system Anti-calc , kolor chrom szary , przyłącze G1/2”, szerokość: 70mm , długość: 60mm , wysokość:212mm ,rozmiar słuchawki:7 ,klasa przepływu: Z , przepływ strumienia norm. 8.4 , strumień hydr. 10.2 , strumień miesz. 14.6 , materiał  ; ABS  , materiał dysz: Gum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ywalka ścienna ceramiczna 50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ceram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otworem na  bater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wór przelew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ztałt umywalki  półokr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or bia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ż naścienn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ywalka ścienna ceramiczna 55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otworu na bateri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– ceram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wór przelew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ztałt umywalki półokr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lor biał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ż ścien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akt WC 020 , rodzaj odpływu poziomy , system spłukiwania 3-6 litra wody ,  dopływ wody z boku zbiornika ,kolor biały,  zestaw montażowy, deska polipropylenowa antybakter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łębokość miski: 64.5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erokość miski: 37.5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sokość kompaktu: 75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t zaokrągl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dzaj kołnierza: ceramika kołnierz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dzaj zawiasów : standard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ga brutto:31.4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ga netto:26.9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kład  rękaw filtrujący do filtra w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tracja 10 mikron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eriał: polie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hrona odwróconej osmozy , ultrafiltr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otność: 3-6 miesięcy lub spadek ciśnienia osiągnie 1 b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aga:0,05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ary: 51x16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a uniwersalna do uszczelnienia gwintów instalacji:  wodnej ,C.O, gazowej . opakowanie 75-100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lewka do baterii typ  J ¾ 200mm, wyposażona w perlator , wykończenie chro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ewka do baterii  typ C ½  160mm, wyposażona w perlator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ewka do baterii  typ  S ½  160mm, wyposażona w perlator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ewka do baterii  typ S ¾  180mm, wyposażona w perlator , wykończenie chr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ewka do baterii  typ C ¾  200 - 210mm , wyposażona w perlatot, wykończenie chro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ikon sanitarny grzybobójczy do łazienki , silikon zawierający środek grzybobójczy ,  silikon w kolorze białym ,  pojemność 280 -350m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askownik stal nierdzewna ,kwasoodporna  INOX/1.4301/OH18N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: 2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bość ; 4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ć: 200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ątownik aluminium PA38/AW606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A:2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B:25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bość:2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ługośc:3000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wa narożna , narożnik ochronny , kątownik 50x50x150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teriał: PC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lor: sz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ńczenie: półmat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erokość: 5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ubość: 2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ługość: 1500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dnostka sprzedaży: szt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czba sztuk w opakowaniu: 1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1 do SWZ 06/DZiT/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5:00Z</dcterms:created>
  <dc:creator>b.ciszek</dc:creator>
  <dc:description/>
  <cp:keywords/>
  <dc:language>en-US</dc:language>
  <cp:lastModifiedBy>Michał Świder</cp:lastModifiedBy>
  <cp:lastPrinted>2018-02-19T08:31:00Z</cp:lastPrinted>
  <dcterms:modified xsi:type="dcterms:W3CDTF">2025-05-29T06:07:00Z</dcterms:modified>
  <cp:revision>20</cp:revision>
  <dc:subject/>
  <dc:title>Lp</dc:title>
</cp:coreProperties>
</file>