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29935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9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12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erwis aparatury medycznej firmy Trumpf na Bloku Operacyjnym GCO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10-19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  <w:t xml:space="preserve">a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5-05-12T10:16:00Z</dcterms:modified>
  <cp:revision>8</cp:revision>
  <dc:subject/>
  <dc:title/>
</cp:coreProperties>
</file>