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Wrocław, dnia 27.05.2025 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miotem zamówienia jest dostawa opon do pojazdów wojskowych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WYMAGANIA ZAMAWIAJĄCEGO DOTYCZĄCE PRZEDMIOTU ZAMÓWIENIA: 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) dostarczone opony muszą posiadać aktualną homologację wydaną zgodnie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lang w:val="pl-PL"/>
        </w:rPr>
        <w:t>z postanowieniami regulaminu EKG ONZ nr 142;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) data produkcji - nie starsze niż 12 miesięcy licząc od dnia ich dostarczenia do Zamawiającego;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) okres gwarancji – minimum 24 miesiące gwarancji na niezawodną pracę liczoną od dnia przyjęcia opon przez Zamawiającego;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) </w:t>
      </w:r>
      <w:bookmarkStart w:id="0" w:name="_Hlk195166153"/>
      <w:r>
        <w:rPr>
          <w:rFonts w:cs="Arial" w:ascii="Arial" w:hAnsi="Arial"/>
          <w:lang w:val="pl-PL"/>
        </w:rPr>
        <w:t>Zamawiający wymaga od Wykonawcy, aby dostarczone opony były</w:t>
      </w:r>
      <w:bookmarkEnd w:id="0"/>
      <w:r>
        <w:rPr>
          <w:rFonts w:cs="Arial" w:ascii="Arial" w:hAnsi="Arial"/>
          <w:lang w:val="pl-PL"/>
        </w:rPr>
        <w:t xml:space="preserve"> fabrycznie nowe (nieużywane, nieregenerowane), jednolite w danym rozmiarze o takiej samie rzeźbie bieżnika i nazwie; 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) zgodnie z Rozporządzeniem Parlamentu Europejskiego i Rady (UE) nr 2020/740 z dnia 25 maja 2020 r. opony muszą być etykietowane o ile mogą być stosowane dla danego typu opon;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f) </w:t>
      </w:r>
      <w:r>
        <w:rPr>
          <w:rFonts w:cs="Arial" w:ascii="Arial" w:hAnsi="Arial"/>
          <w:b/>
          <w:lang w:val="pl-PL"/>
        </w:rPr>
        <w:t>dla pozycji od 1 do 7 oraz od 13 do 15</w:t>
      </w:r>
      <w:r>
        <w:rPr>
          <w:rFonts w:cs="Arial" w:ascii="Arial" w:hAnsi="Arial"/>
          <w:lang w:val="pl-PL"/>
        </w:rPr>
        <w:t xml:space="preserve">, Zamawiający wymaga od Wykonawcy aby dostarczone opony były klasy </w:t>
      </w:r>
      <w:r>
        <w:rPr>
          <w:rFonts w:cs="Arial" w:ascii="Arial" w:hAnsi="Arial"/>
          <w:b/>
          <w:lang w:val="pl-PL"/>
        </w:rPr>
        <w:t xml:space="preserve">„PREMIUM”, </w:t>
      </w:r>
      <w:r>
        <w:rPr>
          <w:rFonts w:cs="Arial" w:ascii="Arial" w:hAnsi="Arial"/>
          <w:lang w:val="pl-PL"/>
        </w:rPr>
        <w:t xml:space="preserve">efektywności energetycznej </w:t>
        <w:br/>
        <w:t xml:space="preserve">i oporach toczenia opony oraz przyczepności na mokrej nawierzchni </w:t>
        <w:br/>
      </w:r>
      <w:r>
        <w:rPr>
          <w:rFonts w:cs="Arial" w:ascii="Arial" w:hAnsi="Arial"/>
          <w:b/>
          <w:lang w:val="pl-PL"/>
        </w:rPr>
        <w:t>nie gorszej niż C</w:t>
      </w:r>
      <w:r>
        <w:rPr>
          <w:rFonts w:cs="Arial" w:ascii="Arial" w:hAnsi="Arial"/>
          <w:lang w:val="pl-PL"/>
        </w:rPr>
        <w:t>;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) Zamawiający dopuszcza zaoferowanie opon o parametrach wyższych tj. indeks prędkości, nośności i efektywności energetycznej i oporach toczenia opony oraz przyczepności na mokrej nawierzchni;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h) przy składaniu oferty, Zamawiający wymaga od Wykonawcy złożenia dla pozycji: 1-12 – </w:t>
      </w:r>
      <w:r>
        <w:rPr>
          <w:rFonts w:cs="Arial" w:ascii="Arial" w:hAnsi="Arial"/>
          <w:b/>
          <w:lang w:val="pl-PL"/>
        </w:rPr>
        <w:t>karty informacyjnej lub innego dokumentu</w:t>
      </w:r>
      <w:r>
        <w:rPr>
          <w:rFonts w:cs="Arial" w:ascii="Arial" w:hAnsi="Arial"/>
          <w:lang w:val="pl-PL"/>
        </w:rPr>
        <w:t xml:space="preserve"> potwierdzającego parametry produktu;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rmin realizacji  zamówienia: 14 dni od dnia wysłania zamówienia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realizacji  zamówienia: SKARB PAŃSTWA - 2. Wojskowy Oddział Gospodarczy, ul. Obornicka 100-102, 50-984 Wrocław, NIP: 8951897962, REGON: 02062570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przypadku możliwości zrealizowania wyżej wymienionego zamówienia, prosimy </w:t>
        <w:br/>
        <w:t>o wypełnienie formularza ofertowego (w załączeniu) oraz przesłanie e-mailem na adres: 2wog.czolg-sam@ron.mil.p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Rozpoznanie rynku nie stanowi oferty w myśl art. 66 Kodeksu cywilnego.</w:t>
      </w:r>
    </w:p>
    <w:p>
      <w:pPr>
        <w:pStyle w:val="Akapitzlist"/>
        <w:spacing w:lineRule="auto" w:line="360" w:before="24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Zamawiający zastrzega sobie możliwość unieważnienia niniejszego postępowania bez podania przyczyny.</w:t>
      </w:r>
    </w:p>
    <w:sectPr>
      <w:type w:val="nextPage"/>
      <w:pgSz w:w="11906" w:h="16838"/>
      <w:pgMar w:left="1985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23:00Z</dcterms:created>
  <dc:creator>Anna Majewska</dc:creator>
  <dc:description/>
  <cp:keywords/>
  <dc:language>en-US</dc:language>
  <cp:lastModifiedBy>Kordek Zbigniew</cp:lastModifiedBy>
  <cp:lastPrinted>2023-10-05T13:26:00Z</cp:lastPrinted>
  <dcterms:modified xsi:type="dcterms:W3CDTF">2025-05-27T10:5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142d2f4a-adfc-4475-947c-c55225a6a442</vt:lpwstr>
  </property>
  <property fmtid="{D5CDD505-2E9C-101B-9397-08002B2CF9AE}" pid="9" name="s5636:Creator type=IP">
    <vt:lpwstr>10.70.92.9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