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 xml:space="preserve"> DO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PARAMETRÓW TECHNICZNYCH DZIERŻAWIONEJ APARATUR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danie nr 5 - Dzierżawa urządzenia do biopsji mammotomicznej - 1 szt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ind w:left="2163" w:hanging="2126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PRODUCENT </w:t>
        <w:tab/>
        <w:t>- …………………………………….……….….</w:t>
      </w:r>
    </w:p>
    <w:p>
      <w:pPr>
        <w:pStyle w:val="Normal"/>
        <w:ind w:left="2022" w:hanging="1985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MODEL </w:t>
        <w:tab/>
        <w:tab/>
        <w:t>- 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ind w:firstLine="37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 xml:space="preserve">KRAJ POCHODZENIA </w:t>
        <w:tab/>
        <w:t>- ………………………….…………………......</w:t>
      </w:r>
    </w:p>
    <w:p>
      <w:pPr>
        <w:pStyle w:val="Normal"/>
        <w:tabs>
          <w:tab w:val="clear" w:pos="708"/>
          <w:tab w:val="left" w:pos="142" w:leader="none"/>
        </w:tabs>
        <w:ind w:firstLine="37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 xml:space="preserve">NAZWA KATALOGOWA </w:t>
        <w:tab/>
        <w:t>- ………………………….…………………......</w:t>
      </w:r>
    </w:p>
    <w:p>
      <w:pPr>
        <w:pStyle w:val="Normal"/>
        <w:ind w:left="2163" w:hanging="2126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ROK PRODUKCJI</w:t>
        <w:tab/>
        <w:t>- ………………. nie wcześniej niż 2025 r. (fabrycznie nowy)</w:t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63"/>
        <w:gridCol w:w="1870"/>
        <w:gridCol w:w="3604"/>
      </w:tblGrid>
      <w:tr>
        <w:trPr>
          <w:trHeight w:val="5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wymaganego paramet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OPISAĆ PARAMETR TECHNICZNY W OFEROWANYM PRZEDMIOCIE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WAG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W przypadku określenia przez Zamawiającego parametru granicznego (np. min/max) Wykonawca wpisuje konkretną liczbę w oferowanym przedmiocie zamówienia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ządzenie do biopsji mammotomiczn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przeznaczony do pobierania próbek tkanek z piersi lub węzłów chłonnych pachowych do analizy diagnostycznej zmian w piers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składający się z manipulatora ręcznego zasilanego akumulatorowo i ładowarki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współpracujący z akcesoriami jednorazowymi opisanymi w formularzu asortymentowo-cenowym w zadaniu nr 5 pkt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umożliwiający pobieranie i przechowywanie wielu próbek/wycinków przy jednokrotnym wprowadzeniu sondy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owanie systemem za pomocą przycisków na manipulatorze ręczny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libracja systemu: nie dłużej niż 10 sekund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do stosowania pod kontrolą obrazowania ultrasonograficznego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nipulator ręczny wyposażony w wskaźnik poziomu baterii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5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both"/>
      <w:rPr>
        <w:lang w:val="pl-PL" w:eastAsia="en-US"/>
      </w:rPr>
    </w:pPr>
    <w:r>
      <w:rPr>
        <w:lang w:val="pl-PL" w:eastAsia="en-US"/>
      </w:rPr>
      <w:t>D25M/251/N/19-28rj/25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sz w:val="16"/>
      <w:szCs w:val="16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00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4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5-04-17T09:54:00Z</dcterms:modified>
  <cp:revision>2</cp:revision>
  <dc:subject/>
  <dc:title>SIWZ_2018</dc:title>
</cp:coreProperties>
</file>