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/>
      </w:pPr>
      <w:r>
        <w:rPr>
          <w:rFonts w:cs="Arial" w:ascii="Arial" w:hAnsi="Arial"/>
          <w:b w:val="false"/>
          <w:sz w:val="28"/>
          <w:szCs w:val="28"/>
          <w:u w:val="none"/>
        </w:rPr>
        <w:tab/>
        <w:t xml:space="preserve">Załącznik nr ..... </w:t>
      </w:r>
    </w:p>
    <w:p>
      <w:pPr>
        <w:pStyle w:val="Subtitle"/>
        <w:jc w:val="right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 xml:space="preserve">(załącznik nr 1 do umowy) </w: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Sub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is przedmiotu zamówienia</w:t>
      </w:r>
    </w:p>
    <w:p>
      <w:pPr>
        <w:pStyle w:val="Sub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rzeglądy konserwacyjne wraz z wykonywaniem pomiarów elektrycznych, z</w:t>
      </w:r>
      <w:r>
        <w:rPr>
          <w:rFonts w:cs="Arial" w:ascii="Arial" w:hAnsi="Arial"/>
          <w:b/>
        </w:rPr>
        <w:t>abezpieczenie wymaganych ciężarów i zawiesi na czas badania suwnic przez WDT</w:t>
      </w:r>
      <w:r>
        <w:rPr>
          <w:rFonts w:cs="Arial" w:ascii="Arial" w:hAnsi="Arial"/>
          <w:b/>
          <w:bCs/>
        </w:rPr>
        <w:t xml:space="preserve"> oraz napraw  urządzeń dźwigowych, w obiektach administrowanych przez </w:t>
        <w:br/>
        <w:t>24WOG Giżycko</w:t>
      </w:r>
      <w:r>
        <w:rPr>
          <w:rFonts w:cs="Arial" w:ascii="Arial" w:hAnsi="Arial"/>
          <w:b/>
        </w:rPr>
        <w:t xml:space="preserve"> na lata 2025-202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PV – 50531400-0  - usługi w zakresie napraw i konserwacji dźwigó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mawiający:</w:t>
        <w:br/>
      </w:r>
      <w:r>
        <w:rPr>
          <w:rFonts w:cs="Arial" w:ascii="Arial" w:hAnsi="Arial"/>
        </w:rPr>
        <w:t xml:space="preserve">                                   24 Wojskowy Oddział Gospodarcz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11-500 Giżyck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ul. Nowowiejska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FontStyle13"/>
          <w:rFonts w:ascii="Arial" w:hAnsi="Arial" w:cs="Arial"/>
          <w:sz w:val="24"/>
          <w:szCs w:val="24"/>
        </w:rPr>
      </w:pPr>
      <w:r>
        <w:rPr>
          <w:rStyle w:val="FontStyle13"/>
          <w:rFonts w:cs="Arial" w:ascii="Arial" w:hAnsi="Arial"/>
          <w:sz w:val="24"/>
          <w:szCs w:val="24"/>
        </w:rPr>
        <w:t>I. ZAKRES OPRACOWANI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Style w:val="FontStyle13"/>
          <w:rFonts w:cs="Arial" w:ascii="Arial" w:hAnsi="Arial"/>
        </w:rPr>
        <w:t xml:space="preserve">Przeglądy konserwacyjne wraz z wykonywaniem pomiarów elektrycznych, 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/>
        </w:rPr>
        <w:t>abezpieczenie wymaganych ciężarów i zawiesi na czas badania suwnic przez WDT</w:t>
      </w:r>
      <w:r>
        <w:rPr>
          <w:rFonts w:cs="Arial" w:ascii="Arial" w:hAnsi="Arial"/>
          <w:b/>
          <w:bCs/>
        </w:rPr>
        <w:t xml:space="preserve"> </w:t>
      </w:r>
      <w:r>
        <w:rPr>
          <w:rStyle w:val="FontStyle13"/>
          <w:rFonts w:cs="Arial" w:ascii="Arial" w:hAnsi="Arial"/>
        </w:rPr>
        <w:t xml:space="preserve">urządzeń dźwigowych 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</w:rPr>
        <w:t xml:space="preserve">zainstalowanych w: </w:t>
      </w:r>
    </w:p>
    <w:p>
      <w:pPr>
        <w:pStyle w:val="Akapitzlist"/>
        <w:numPr>
          <w:ilvl w:val="0"/>
          <w:numId w:val="9"/>
        </w:numPr>
        <w:spacing w:before="0" w:after="0"/>
        <w:ind w:left="851" w:hanging="425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REJON Giżyck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0"/>
        </w:numPr>
        <w:spacing w:before="0" w:after="0"/>
        <w:ind w:left="1134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. Giżycko ul. Wojska Polskiego bud. nr 5,16, ul. Nowowiejska bud. nr 35, </w:t>
        <w:br/>
        <w:t>ul. Moniuszki bud. nr 1 i 9, ul.1 Maja  bud. nr 3; , na poj. STAR i IVECO,</w:t>
      </w:r>
    </w:p>
    <w:p>
      <w:pPr>
        <w:pStyle w:val="Akapitzlist"/>
        <w:numPr>
          <w:ilvl w:val="0"/>
          <w:numId w:val="9"/>
        </w:numPr>
        <w:spacing w:before="0" w:after="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JON Bemowo Piskie: </w:t>
      </w:r>
    </w:p>
    <w:p>
      <w:pPr>
        <w:pStyle w:val="Akapitzlist"/>
        <w:numPr>
          <w:ilvl w:val="0"/>
          <w:numId w:val="4"/>
        </w:numPr>
        <w:spacing w:before="0" w:after="0"/>
        <w:ind w:left="1134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m. Orzysz budynki nr 12, 126, 136, 281, 326, 327 i 348; </w:t>
      </w:r>
    </w:p>
    <w:p>
      <w:pPr>
        <w:pStyle w:val="Akapitzlist"/>
        <w:numPr>
          <w:ilvl w:val="0"/>
          <w:numId w:val="4"/>
        </w:numPr>
        <w:spacing w:before="0" w:after="0"/>
        <w:ind w:left="1134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m. Bemowo Piskie na poj. IVECO oraz bud. nr 16 i 210,</w:t>
      </w:r>
    </w:p>
    <w:p>
      <w:pPr>
        <w:pStyle w:val="Akapitzlist"/>
        <w:numPr>
          <w:ilvl w:val="0"/>
          <w:numId w:val="4"/>
        </w:numPr>
        <w:spacing w:before="0" w:after="0"/>
        <w:ind w:left="1134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 Ełk bud. nr 17</w:t>
      </w:r>
      <w:r>
        <w:rPr>
          <w:rFonts w:cs="Arial" w:ascii="Arial" w:hAnsi="Arial"/>
          <w:b/>
          <w:sz w:val="24"/>
          <w:szCs w:val="24"/>
        </w:rPr>
        <w:t xml:space="preserve">; </w:t>
      </w:r>
    </w:p>
    <w:p>
      <w:pPr>
        <w:pStyle w:val="Akapitzlist"/>
        <w:numPr>
          <w:ilvl w:val="0"/>
          <w:numId w:val="4"/>
        </w:numPr>
        <w:spacing w:before="0" w:after="0"/>
        <w:ind w:left="1134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 Szeroki Bór bud. nr 156.</w:t>
      </w:r>
    </w:p>
    <w:p>
      <w:pPr>
        <w:pStyle w:val="Akapitzlist"/>
        <w:numPr>
          <w:ilvl w:val="0"/>
          <w:numId w:val="9"/>
        </w:numPr>
        <w:spacing w:before="0" w:after="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JON Gołdap: </w:t>
      </w:r>
    </w:p>
    <w:p>
      <w:pPr>
        <w:pStyle w:val="Akapitzlist"/>
        <w:numPr>
          <w:ilvl w:val="0"/>
          <w:numId w:val="11"/>
        </w:numPr>
        <w:spacing w:before="0" w:after="0"/>
        <w:ind w:left="1134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m. Gołdap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ud. nr  4, 7 i 19, </w:t>
      </w:r>
    </w:p>
    <w:p>
      <w:pPr>
        <w:pStyle w:val="Akapitzlist"/>
        <w:numPr>
          <w:ilvl w:val="0"/>
          <w:numId w:val="11"/>
        </w:numPr>
        <w:spacing w:before="0" w:after="0"/>
        <w:ind w:left="1134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 Kozaki bud. nr  7</w:t>
      </w:r>
      <w:r>
        <w:rPr>
          <w:rFonts w:cs="Arial" w:ascii="Arial" w:hAnsi="Arial"/>
          <w:b/>
          <w:sz w:val="24"/>
          <w:szCs w:val="24"/>
        </w:rPr>
        <w:t xml:space="preserve">; </w:t>
      </w:r>
    </w:p>
    <w:p>
      <w:pPr>
        <w:pStyle w:val="Akapitzlist"/>
        <w:numPr>
          <w:ilvl w:val="0"/>
          <w:numId w:val="9"/>
        </w:numPr>
        <w:spacing w:before="0" w:after="0"/>
        <w:ind w:left="851" w:hanging="425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REJON Węgorzew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</w:rPr>
        <w:t>m. Węgorzewo budynki nr 11, 22, 53, 72 i 73.</w:t>
      </w:r>
    </w:p>
    <w:p>
      <w:pPr>
        <w:pStyle w:val="Normal"/>
        <w:ind w:left="1211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rzegląd konserwacyjny polegać będzie na utrzymaniu urządzeń dźwigowych </w:t>
        <w:br/>
        <w:t>w stałym ruchu w okresie między naprawą główną określoną instrukcją konserwacyjną opracowaną przez producenta dźwigów i obowiązującymi przepisami Dozoru Technicznego.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>
          <w:rFonts w:cs="Arial" w:ascii="Arial" w:hAnsi="Arial"/>
        </w:rPr>
        <w:t>Pomiary elektryczne: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ykonawca przejmuje obowiązek wykonywania pomiarów elektrycznych: rezystancji izolacji, pomiarów rezystancji uziemień roboczych oraz skuteczności ochrony przeciwporażeniowej instalacji elektrycznej dźwigów w terminach określonych warunkami technicznymi dozoru technicznego (Dz.U.2018.2176 </w:t>
        <w:br/>
        <w:t>z dnia 21 listopada 2018r.).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 zakresie wykonywania usługi Wykonawca zobowiązany będzie do:</w:t>
      </w:r>
    </w:p>
    <w:p>
      <w:pPr>
        <w:pStyle w:val="Normal"/>
        <w:numPr>
          <w:ilvl w:val="0"/>
          <w:numId w:val="14"/>
        </w:numPr>
        <w:ind w:left="360" w:firstLine="66"/>
        <w:jc w:val="both"/>
        <w:outlineLvl w:val="0"/>
        <w:rPr/>
      </w:pPr>
      <w:r>
        <w:rPr>
          <w:rFonts w:cs="Arial" w:ascii="Arial" w:hAnsi="Arial"/>
        </w:rPr>
        <w:t>wykonywania bieżącej konserwacji i przeglądu urządzeń transportu bliskiego /UTB/;</w:t>
      </w:r>
    </w:p>
    <w:p>
      <w:pPr>
        <w:pStyle w:val="Normal"/>
        <w:numPr>
          <w:ilvl w:val="0"/>
          <w:numId w:val="12"/>
        </w:numPr>
        <w:ind w:left="360" w:firstLine="6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ykonywanie napraw i usuwanie usterek  wszystkich urządzeń, instalacji, elementów i wyposażenia wchodzącego w skład urządzeń objętych przedmiotem zamówienia;</w:t>
      </w:r>
    </w:p>
    <w:p>
      <w:pPr>
        <w:pStyle w:val="Normal"/>
        <w:numPr>
          <w:ilvl w:val="0"/>
          <w:numId w:val="12"/>
        </w:numPr>
        <w:ind w:left="360" w:firstLine="6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miary okresowe elektryczne;</w:t>
      </w:r>
    </w:p>
    <w:p>
      <w:pPr>
        <w:pStyle w:val="Normal"/>
        <w:numPr>
          <w:ilvl w:val="0"/>
          <w:numId w:val="12"/>
        </w:numPr>
        <w:ind w:left="360" w:firstLine="6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przygotowanie urządzeń dźwigowych do badań okresowych, udział w tych badaniach</w:t>
      </w:r>
      <w:r>
        <w:rPr>
          <w:rFonts w:cs="Arial" w:ascii="Arial" w:hAnsi="Arial"/>
        </w:rPr>
        <w:t xml:space="preserve"> oraz wykonanie zaleceń wyznaczonych przez Wojskowy Dozór Techniczny </w:t>
      </w:r>
      <w:r>
        <w:rPr>
          <w:rFonts w:cs="Arial" w:ascii="Arial" w:hAnsi="Arial"/>
          <w:b/>
        </w:rPr>
        <w:t>w tym określenie resursów dźwigów i wykonanie przeglądów specjalnych gdzie Zamawiający nie ponosi dodatkowych kosztów;</w:t>
      </w:r>
    </w:p>
    <w:p>
      <w:pPr>
        <w:pStyle w:val="Normal"/>
        <w:numPr>
          <w:ilvl w:val="0"/>
          <w:numId w:val="12"/>
        </w:numPr>
        <w:ind w:left="360" w:firstLine="66"/>
        <w:jc w:val="both"/>
        <w:outlineLvl w:val="0"/>
        <w:rPr/>
      </w:pPr>
      <w:r>
        <w:rPr>
          <w:rFonts w:cs="Arial" w:ascii="Arial" w:hAnsi="Arial"/>
          <w:b/>
        </w:rPr>
        <w:t>zabezpieczenie odpłatnie wymaganych ciężarów i zawiesi na czas badania suwnic przez WDT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2"/>
        </w:numPr>
        <w:ind w:left="360" w:firstLine="6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isemne potwierdzenie wykonania wszystkich prac w dzienniku konserwacji dźwigów;</w:t>
      </w:r>
    </w:p>
    <w:p>
      <w:pPr>
        <w:pStyle w:val="Normal"/>
        <w:numPr>
          <w:ilvl w:val="0"/>
          <w:numId w:val="12"/>
        </w:numPr>
        <w:ind w:left="360" w:firstLine="6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ransport niezbędny przy dostawie części i materiałów niezbędnych do wykonania ww. prac;</w:t>
      </w:r>
    </w:p>
    <w:p>
      <w:pPr>
        <w:pStyle w:val="Normal"/>
        <w:numPr>
          <w:ilvl w:val="0"/>
          <w:numId w:val="12"/>
        </w:numPr>
        <w:ind w:left="360" w:firstLine="66"/>
        <w:jc w:val="both"/>
        <w:outlineLvl w:val="0"/>
        <w:rPr/>
      </w:pPr>
      <w:r>
        <w:rPr>
          <w:rFonts w:cs="Arial" w:ascii="Arial" w:hAnsi="Arial"/>
        </w:rPr>
        <w:t>usuwanie zgłaszanych awarii UTB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5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>
          <w:rFonts w:cs="Arial" w:ascii="Arial" w:hAnsi="Arial"/>
        </w:rPr>
        <w:t>Zakres przedmiotu zamówienia obejmuje prace konserwacyjne i naprawcze:</w:t>
      </w:r>
    </w:p>
    <w:p>
      <w:pPr>
        <w:pStyle w:val="Normal"/>
        <w:numPr>
          <w:ilvl w:val="1"/>
          <w:numId w:val="8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Przegląd konserwacyjny</w:t>
      </w:r>
      <w:r>
        <w:rPr>
          <w:rFonts w:cs="Arial" w:ascii="Arial" w:hAnsi="Arial"/>
          <w:u w:val="single"/>
        </w:rPr>
        <w:t>:</w:t>
      </w:r>
    </w:p>
    <w:p>
      <w:pPr>
        <w:pStyle w:val="Normal"/>
        <w:numPr>
          <w:ilvl w:val="0"/>
          <w:numId w:val="3"/>
        </w:numPr>
        <w:ind w:left="360" w:firstLine="66"/>
        <w:outlineLvl w:val="0"/>
        <w:rPr>
          <w:rFonts w:ascii="Arial" w:hAnsi="Arial" w:cs="Arial"/>
        </w:rPr>
      </w:pPr>
      <w:r>
        <w:rPr>
          <w:rFonts w:cs="Arial" w:ascii="Arial" w:hAnsi="Arial"/>
        </w:rPr>
        <w:t>sprawdzenie działania wyłącznika dźwigu;</w:t>
      </w:r>
    </w:p>
    <w:p>
      <w:pPr>
        <w:pStyle w:val="Normal"/>
        <w:numPr>
          <w:ilvl w:val="0"/>
          <w:numId w:val="3"/>
        </w:numPr>
        <w:ind w:left="360" w:firstLine="66"/>
        <w:outlineLvl w:val="0"/>
        <w:rPr/>
      </w:pPr>
      <w:r>
        <w:rPr>
          <w:rFonts w:cs="Arial" w:ascii="Arial" w:hAnsi="Arial"/>
        </w:rPr>
        <w:t xml:space="preserve">wykonanie jazdy próbnej, sprawdzając drgania zespołu napędowego, działanie </w:t>
        <w:br/>
        <w:t xml:space="preserve">     wyłączników krańcowych, sprzężenie cierne;</w:t>
      </w:r>
    </w:p>
    <w:p>
      <w:pPr>
        <w:pStyle w:val="Normal"/>
        <w:numPr>
          <w:ilvl w:val="0"/>
          <w:numId w:val="3"/>
        </w:numPr>
        <w:ind w:left="360" w:firstLine="66"/>
        <w:outlineLvl w:val="0"/>
        <w:rPr>
          <w:rFonts w:ascii="Arial" w:hAnsi="Arial" w:cs="Arial"/>
        </w:rPr>
      </w:pPr>
      <w:r>
        <w:rPr>
          <w:rFonts w:cs="Arial" w:ascii="Arial" w:hAnsi="Arial"/>
        </w:rPr>
        <w:t>oględziny zespołu napędowego, hamulca oraz ogranicznika prędkości;</w:t>
      </w:r>
    </w:p>
    <w:p>
      <w:pPr>
        <w:pStyle w:val="Normal"/>
        <w:numPr>
          <w:ilvl w:val="0"/>
          <w:numId w:val="3"/>
        </w:numPr>
        <w:ind w:left="360" w:firstLine="66"/>
        <w:outlineLvl w:val="0"/>
        <w:rPr>
          <w:rFonts w:ascii="Arial" w:hAnsi="Arial" w:cs="Arial"/>
        </w:rPr>
      </w:pPr>
      <w:r>
        <w:rPr>
          <w:rFonts w:cs="Arial" w:ascii="Arial" w:hAnsi="Arial"/>
        </w:rPr>
        <w:t>oględziny aparatury sterowej;</w:t>
      </w:r>
    </w:p>
    <w:p>
      <w:pPr>
        <w:pStyle w:val="Normal"/>
        <w:numPr>
          <w:ilvl w:val="0"/>
          <w:numId w:val="3"/>
        </w:numPr>
        <w:ind w:left="360" w:firstLine="6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oględziny elementów nośnych;</w:t>
      </w:r>
    </w:p>
    <w:p>
      <w:pPr>
        <w:pStyle w:val="Normal"/>
        <w:numPr>
          <w:ilvl w:val="0"/>
          <w:numId w:val="3"/>
        </w:numPr>
        <w:ind w:left="360" w:firstLine="6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miar napięcia obwodów: zasilania i sterowniczego;</w:t>
      </w:r>
    </w:p>
    <w:p>
      <w:pPr>
        <w:pStyle w:val="Normal"/>
        <w:numPr>
          <w:ilvl w:val="0"/>
          <w:numId w:val="3"/>
        </w:numPr>
        <w:ind w:left="360" w:firstLine="6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prawdzenie luzu poosiowego wirnika silnika i reduktora wraz z regulacją;</w:t>
      </w:r>
    </w:p>
    <w:p>
      <w:pPr>
        <w:pStyle w:val="Normal"/>
        <w:numPr>
          <w:ilvl w:val="0"/>
          <w:numId w:val="3"/>
        </w:numPr>
        <w:ind w:left="360" w:firstLine="66"/>
        <w:jc w:val="both"/>
        <w:outlineLvl w:val="0"/>
        <w:rPr/>
      </w:pPr>
      <w:r>
        <w:rPr>
          <w:rFonts w:cs="Arial" w:ascii="Arial" w:hAnsi="Arial"/>
        </w:rPr>
        <w:t xml:space="preserve">sprawdzenie poziomu oleju w przekładni i w łożyskach silnika i jego </w:t>
        <w:br/>
        <w:t xml:space="preserve">     uzupełnienie;</w:t>
      </w:r>
    </w:p>
    <w:p>
      <w:pPr>
        <w:pStyle w:val="Normal"/>
        <w:numPr>
          <w:ilvl w:val="0"/>
          <w:numId w:val="3"/>
        </w:numPr>
        <w:ind w:left="360" w:firstLine="66"/>
        <w:jc w:val="both"/>
        <w:outlineLvl w:val="0"/>
        <w:rPr/>
      </w:pPr>
      <w:r>
        <w:rPr>
          <w:rFonts w:cs="Arial" w:ascii="Arial" w:hAnsi="Arial"/>
        </w:rPr>
        <w:t>sprawdzenie prowadników ślizgowych, kabinowych i przeciwwagi oraz ich luzu</w:t>
        <w:br/>
        <w:t xml:space="preserve">     na prowadnicach oraz smarowanie;</w:t>
      </w:r>
    </w:p>
    <w:p>
      <w:pPr>
        <w:pStyle w:val="Normal"/>
        <w:numPr>
          <w:ilvl w:val="0"/>
          <w:numId w:val="3"/>
        </w:numPr>
        <w:ind w:left="360" w:firstLine="6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prawdzenie stanu styczników i przekaźników oraz oczyszczenie;</w:t>
      </w:r>
    </w:p>
    <w:p>
      <w:pPr>
        <w:pStyle w:val="Normal"/>
        <w:numPr>
          <w:ilvl w:val="0"/>
          <w:numId w:val="3"/>
        </w:numPr>
        <w:ind w:left="360" w:firstLine="6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prawdzenie układu hamulcowego wraz z regulacją;</w:t>
      </w:r>
    </w:p>
    <w:p>
      <w:pPr>
        <w:pStyle w:val="Normal"/>
        <w:numPr>
          <w:ilvl w:val="0"/>
          <w:numId w:val="3"/>
        </w:numPr>
        <w:ind w:left="360" w:firstLine="6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prawdzenie stanu kół linowych: ciernego i zdawczego;</w:t>
      </w:r>
    </w:p>
    <w:p>
      <w:pPr>
        <w:pStyle w:val="Normal"/>
        <w:numPr>
          <w:ilvl w:val="0"/>
          <w:numId w:val="3"/>
        </w:numPr>
        <w:ind w:left="360" w:firstLine="6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prawdzenie stanu lin nośnych i linki ogranicznika prędkości;</w:t>
      </w:r>
    </w:p>
    <w:p>
      <w:pPr>
        <w:pStyle w:val="Normal"/>
        <w:numPr>
          <w:ilvl w:val="0"/>
          <w:numId w:val="3"/>
        </w:numPr>
        <w:ind w:left="360" w:firstLine="6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prawdzenie i regulacja zatrzymania się kabiny na przystankach;</w:t>
      </w:r>
    </w:p>
    <w:p>
      <w:pPr>
        <w:pStyle w:val="Normal"/>
        <w:numPr>
          <w:ilvl w:val="0"/>
          <w:numId w:val="3"/>
        </w:numPr>
        <w:ind w:left="360" w:firstLine="66"/>
        <w:jc w:val="both"/>
        <w:outlineLvl w:val="0"/>
        <w:rPr/>
      </w:pPr>
      <w:r>
        <w:rPr>
          <w:rFonts w:cs="Arial" w:ascii="Arial" w:hAnsi="Arial"/>
        </w:rPr>
        <w:t>sprawdzenie działania rygli i ich kontaktów wraz z regulacją;</w:t>
      </w:r>
    </w:p>
    <w:p>
      <w:pPr>
        <w:pStyle w:val="Normal"/>
        <w:numPr>
          <w:ilvl w:val="0"/>
          <w:numId w:val="3"/>
        </w:numPr>
        <w:ind w:left="360" w:firstLine="6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prawdzenie działania i wymiana uszkodzonych elementów kasety dyspozycji;</w:t>
      </w:r>
    </w:p>
    <w:p>
      <w:pPr>
        <w:pStyle w:val="Normal"/>
        <w:numPr>
          <w:ilvl w:val="0"/>
          <w:numId w:val="3"/>
        </w:numPr>
        <w:ind w:left="360" w:firstLine="66"/>
        <w:jc w:val="both"/>
        <w:outlineLvl w:val="0"/>
        <w:rPr/>
      </w:pPr>
      <w:r>
        <w:rPr>
          <w:rFonts w:cs="Arial" w:ascii="Arial" w:hAnsi="Arial"/>
        </w:rPr>
        <w:t xml:space="preserve">sprawdzenie zamocowania kabla zwisowego, pudła kabiny w ramie, kotew </w:t>
        <w:br/>
        <w:t xml:space="preserve">     i prowadnic;</w:t>
      </w:r>
    </w:p>
    <w:p>
      <w:pPr>
        <w:pStyle w:val="Normal"/>
        <w:numPr>
          <w:ilvl w:val="0"/>
          <w:numId w:val="3"/>
        </w:numPr>
        <w:ind w:left="360" w:firstLine="66"/>
        <w:jc w:val="both"/>
        <w:outlineLvl w:val="0"/>
        <w:rPr/>
      </w:pPr>
      <w:r>
        <w:rPr>
          <w:rFonts w:cs="Arial" w:ascii="Arial" w:hAnsi="Arial"/>
        </w:rPr>
        <w:t xml:space="preserve">sprawdzenie stanu obciążników, chwytaczy i zderzaków, zamka </w:t>
        <w:br/>
        <w:t xml:space="preserve">     bezpieczeństwa;</w:t>
      </w:r>
    </w:p>
    <w:p>
      <w:pPr>
        <w:pStyle w:val="Normal"/>
        <w:numPr>
          <w:ilvl w:val="0"/>
          <w:numId w:val="3"/>
        </w:numPr>
        <w:ind w:left="360" w:firstLine="6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prawdzenie stanu instalacji ochronnej;</w:t>
      </w:r>
    </w:p>
    <w:p>
      <w:pPr>
        <w:pStyle w:val="Normal"/>
        <w:numPr>
          <w:ilvl w:val="0"/>
          <w:numId w:val="3"/>
        </w:numPr>
        <w:ind w:left="360" w:firstLine="66"/>
        <w:jc w:val="both"/>
        <w:outlineLvl w:val="0"/>
        <w:rPr/>
      </w:pPr>
      <w:r>
        <w:rPr>
          <w:rFonts w:cs="Arial" w:ascii="Arial" w:hAnsi="Arial"/>
        </w:rPr>
        <w:t xml:space="preserve">regulacja kontaktów bezpieczeństwa, dokładnego dojazdu do przystanku, </w:t>
        <w:br/>
        <w:t xml:space="preserve">     zamykania drzwi przystankowych, nastawień w aparaturze sterowej;</w:t>
      </w:r>
    </w:p>
    <w:p>
      <w:pPr>
        <w:pStyle w:val="Normal"/>
        <w:numPr>
          <w:ilvl w:val="0"/>
          <w:numId w:val="3"/>
        </w:numPr>
        <w:ind w:left="360" w:firstLine="6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zyszczenie i smarowanie elementów dźwigów.</w:t>
      </w:r>
    </w:p>
    <w:p>
      <w:pPr>
        <w:pStyle w:val="Normal"/>
        <w:numPr>
          <w:ilvl w:val="1"/>
          <w:numId w:val="8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Awarie i ich naprawy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usuwanie awarii i dokonywanie napraw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rFonts w:cs="Arial" w:ascii="Arial" w:hAnsi="Arial"/>
        </w:rPr>
        <w:t xml:space="preserve">Awarie (tzw. usługa pogotowia dźwigowego)- polegać będzie na usuwaniu  niezwłocznie zgłaszanych awarii w ciągu 24 godzin /czas przyjazdu według oferty/.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aprawy są to roboty wykraczające swym zakresem poza bieżącą konserwację mające na celu utrzymanie dźwigów w ciągłym ruchu.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ykaz pomocniczych materiałów eksploatacyjnych do konserwacji, które zapewnia Wykonawca w ramach wynagrodzenia ryczałtowego do 5% za wykonanie podstawowego zakresu przedmiotu zamówienia (umowy):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oleje do uzupełniania poziomu- ubytków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mar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uszczelki aparatów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pirytus techniczn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aśma izolacyjna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śruby, nakrętki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kręty i gwoździe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wleczki, podkładki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łótno ścierne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krótkie odcinki przewodów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mocnicze materiały budowlane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listwy zaciskowe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zyściw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obciążenie niezbędne do przeprowadzenia prób obciążeniowych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żarówki sygnalizacyjne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baterie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ewki do wyłączników i styczników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yłączniki nadmiarowo- prądow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W przypadku konieczności wykonania naprawy dla której wartość materiału (cena jednostkowa brutto) przekracza 5% wartości ryczałtu za wszystkie urządzenia w danym okresie rozliczeniowym, wykonawca zgłosi ten fakt właścicielowi urządzenia, przedstawi kosztorys i uzgodni sposób usunięcia usterki.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>
          <w:rFonts w:cs="Arial" w:ascii="Arial" w:hAnsi="Arial"/>
        </w:rPr>
        <w:t xml:space="preserve">Naprawa obejmuje wykonywanie wymian urządzeń, instalacji, elementów </w:t>
        <w:br/>
        <w:t>i wyposażenia wchodzącego w skład urządzeń dźwigowych objętych przedmiotem zamówienia.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aprawa wykonywana jest odpłatnie i stanowi podstawowy zakresu przedmiotu zamówienia (umowy).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aprawa urządzeń dźwigowych zostaje dokonana na wezwanie Zamawiającego (telefonicznie, pismem lub faxem o każdej porze dnia).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Konserwację i naprawy należy prowadzić zgodnie z: dokumentacją techniczno- ruchową (DTR) producenta urządzeń, książkami rewizji urządzeń dźwigowych, odpowiednimi obowiązującymi przepisami  Dozoru Technicznego, obowiązującymi przepisami eksploatacji urządzeń elektroenergetycznych </w:t>
        <w:br/>
        <w:t>i innymi instrukcjami producenta zapewniając niezawodność i bezpieczeństwo ich funkcjonowan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II. WYMAGANIA OGÓLNE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Dokumenty podstawowe</w:t>
      </w:r>
    </w:p>
    <w:p>
      <w:pPr>
        <w:pStyle w:val="Normal"/>
        <w:numPr>
          <w:ilvl w:val="1"/>
          <w:numId w:val="7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ozporządzenie Rady Ministrów z 7 grudnia 2012r. w sprawie rodzaju urządzeń technicznych podlegających dozorowi technicznemu. (Dz.U.2012.1468).</w:t>
      </w:r>
    </w:p>
    <w:p>
      <w:pPr>
        <w:pStyle w:val="Normal"/>
        <w:numPr>
          <w:ilvl w:val="1"/>
          <w:numId w:val="7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 Ministra Przedsiębiorczości i Technologii z dnia </w:t>
        <w:br/>
        <w:t>30 października 2018r. w sprawie warunków technicznych dozoru technicznego w zakresie eksploatacji niektórych urządzeń transportu bliskiego. (Dz.U.2018.2176.), ze szczególnym zwróceniem uwagi na:</w:t>
      </w:r>
    </w:p>
    <w:p>
      <w:pPr>
        <w:pStyle w:val="Normal"/>
        <w:numPr>
          <w:ilvl w:val="0"/>
          <w:numId w:val="16"/>
        </w:numPr>
        <w:ind w:left="42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kompletowanie dokumentacji (opis techniczny, rysunki, schematy: elektryczne, hydrauliczne, pneumatyczne o ile mają zastosowanie, schemat układów cięgnowych w mechanizmach napędowych, INSTRUKCJE EKSPLOATACJI;</w:t>
      </w:r>
    </w:p>
    <w:p>
      <w:pPr>
        <w:pStyle w:val="Normal"/>
        <w:numPr>
          <w:ilvl w:val="0"/>
          <w:numId w:val="16"/>
        </w:numPr>
        <w:ind w:left="42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uzyskanie decyzji zezwalającej na eksploatację UTB (Urządzeń Transportu Bliskiego)/ posiadanie aktualnej decyzji;</w:t>
      </w:r>
    </w:p>
    <w:p>
      <w:pPr>
        <w:pStyle w:val="Normal"/>
        <w:numPr>
          <w:ilvl w:val="0"/>
          <w:numId w:val="16"/>
        </w:numPr>
        <w:ind w:left="42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pewnienie właściwej obsługi (co najmniej 1 pracownik) posiadającej uprawnienia kategorii I dla dźwigów elektrycznych, hydraulicznych, z napędem regulowanym (elektrycznie, hydraulicznie) oraz uprawnienia w zakresie badań  kontrolno- pomiarowych instalacji elektrycznej serii D i E dla UTB;</w:t>
      </w:r>
    </w:p>
    <w:p>
      <w:pPr>
        <w:pStyle w:val="Normal"/>
        <w:numPr>
          <w:ilvl w:val="0"/>
          <w:numId w:val="16"/>
        </w:numPr>
        <w:ind w:left="42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pewnienie wykonania pomiarów elektrycznych (rezystancji izolacji, uziemień roboczych) dla UTB wyposażonych w aparaty elektryczne;</w:t>
      </w:r>
    </w:p>
    <w:p>
      <w:pPr>
        <w:pStyle w:val="Normal"/>
        <w:numPr>
          <w:ilvl w:val="0"/>
          <w:numId w:val="16"/>
        </w:numPr>
        <w:ind w:left="42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rowadzenie dziennika konserwacji oraz dokumentów z nim związanych </w:t>
        <w:br/>
        <w:t>z zapewnieniem konserwacji i napraw aparatów elektrycznych i automatyki.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a zapewni wykonanie czynności konserwacyjnych przez personel posiadający odpowiednie kwalifikacje do konserwacji urządzeń dźwigowych </w:t>
        <w:br/>
        <w:t xml:space="preserve">w tym /dźwigów towarowych, wind towarowo osobowych, żurawi, suwnic/ potwierdzone przez Urząd Dozoru Technicznego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e konserwacyjne i serwisowe należy wykonywać zgodnie z aktualnie obowiązującymi przepisami. Mają one wykazać ewentualne nieprawidłowości </w:t>
        <w:br/>
        <w:t xml:space="preserve">i usterki urządzeń dźwigowych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zasie konserwacji należy stosować niezbędne techniczne i organizacyjne środki ochrony tak, aby czynności serwisowe nie spowodowały niebezpieczeństwa dla osób i mienia, a także uszkodzenia obiektu </w:t>
        <w:br/>
        <w:t>i wyposażenia nawet, gdy stwierdzono nieprawidłowoś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SPOSÓB WYKONYWANIA PRAC KONSERWACYJNYCH I NAPRAW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</w:rPr>
      </w:pPr>
      <w:bookmarkStart w:id="0" w:name="_Hlk189632150"/>
      <w:r>
        <w:rPr>
          <w:rFonts w:cs="Arial" w:ascii="Arial" w:hAnsi="Arial"/>
        </w:rPr>
        <w:t>Przegląd konserwacyjny</w:t>
      </w:r>
      <w:bookmarkEnd w:id="0"/>
      <w:r>
        <w:rPr>
          <w:rFonts w:cs="Arial" w:ascii="Arial" w:hAnsi="Arial"/>
        </w:rPr>
        <w:t xml:space="preserve"> urządzeń dźwigowych obejmuje stały nadzór nad całokształtem działania urządzeń, gwarantować ma utrzymanie urządzeń </w:t>
        <w:br/>
        <w:t>w ruchu ciągłym w sposób zapewniający niezawodne i prawidłowe ich funkcjonowanie, a w szczególności  zapewnić bezpieczeństwo użytkowników za które Wykonawca ponosi pełną odpowiedzialność.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rFonts w:cs="Arial" w:ascii="Arial" w:hAnsi="Arial"/>
        </w:rPr>
        <w:t>Prowadzenie konserwacji urządzeń dźwigowych zgodnie z obowiązującymi przepisami  Dozoru Technicznego w zakresie ustalonym instrukcją eksploatacji opracowaną przez producentów  dźwigów.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rFonts w:cs="Arial" w:ascii="Arial" w:hAnsi="Arial"/>
        </w:rPr>
        <w:t xml:space="preserve">Zakres dokonanych czynności konserwacyjnych i naprawczych </w:t>
        <w:br/>
        <w:t>z wyszczególnieniem wymienionych części należy wpisywać w książkę konserwacji urządzenia. W książce konserwacyjnej urządzenia powinny widnieć nazwiska uprawnionych konserwatorów WYKONAWCY mogących dokonywać w niej wpisów. Każdy wpis do książki konserwacyjnej powinien być potwierdzony przez pracownika upoważnionego przez  ZAMAWIAJĄCEGO pełniącego nadzór nad robotami.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rFonts w:cs="Arial" w:ascii="Arial" w:hAnsi="Arial"/>
        </w:rPr>
        <w:t>Prace konserwacyjne i naprawcze powodujące przestoje urządzeń należy wykonywać w czasie dni roboczych w godz. 7</w:t>
      </w:r>
      <w:r>
        <w:rPr>
          <w:rFonts w:cs="Arial" w:ascii="Arial" w:hAnsi="Arial"/>
          <w:vertAlign w:val="superscript"/>
        </w:rPr>
        <w:t>00 _</w:t>
      </w:r>
      <w:r>
        <w:rPr>
          <w:rFonts w:cs="Arial" w:ascii="Arial" w:hAnsi="Arial"/>
        </w:rPr>
        <w:t>15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, a w koniecznych przypadkach także poza czasem pracy tzn. 15</w:t>
      </w:r>
      <w:r>
        <w:rPr>
          <w:rFonts w:cs="Arial" w:ascii="Arial" w:hAnsi="Arial"/>
          <w:vertAlign w:val="superscript"/>
        </w:rPr>
        <w:t xml:space="preserve">00 _ </w:t>
      </w:r>
      <w:r>
        <w:rPr>
          <w:rFonts w:cs="Arial" w:ascii="Arial" w:hAnsi="Arial"/>
        </w:rPr>
        <w:t>19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rFonts w:cs="Arial" w:ascii="Arial" w:hAnsi="Arial"/>
        </w:rPr>
        <w:t xml:space="preserve">Podjąć czynności związane z naprawą niesprawnego urządzenia w czasie nie dłuższym niż zadeklarowany w ofercie od chwili powiadomienia przez Zamawiającego o niesprawności urządzenia. O konieczności wymiany zużytych podzespołów lub części należy bezzwłocznie powiadomić użytkownika. Materiały pochodzące z wymiany w czasie konserwacji lub naprawy Wykonawca ma obowiązek każdorazowo rozliczyć z Zamawiającym </w:t>
        <w:br/>
        <w:t>i dostarczyć do wskazanego miejsca, zgodnie z obowiązującymi w tym zakresie przepisami wojskowymi.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 przypadku konieczności usunięcia awarii i dokonania naprawy Wykonawca jest zobowiązany do:</w:t>
      </w:r>
    </w:p>
    <w:p>
      <w:pPr>
        <w:pStyle w:val="Normal"/>
        <w:numPr>
          <w:ilvl w:val="1"/>
          <w:numId w:val="6"/>
        </w:numPr>
        <w:jc w:val="both"/>
        <w:outlineLvl w:val="0"/>
        <w:rPr/>
      </w:pPr>
      <w:r>
        <w:rPr>
          <w:rFonts w:cs="Arial" w:ascii="Arial" w:hAnsi="Arial"/>
        </w:rPr>
        <w:t>przedstawienia kosztorysu naprawy urządzenia dźwigowego (zał. nr 6 do umowy) z wyszczególnieniem ilości roboczogodzin;</w:t>
      </w:r>
    </w:p>
    <w:p>
      <w:pPr>
        <w:pStyle w:val="Normal"/>
        <w:numPr>
          <w:ilvl w:val="1"/>
          <w:numId w:val="6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ystąpienia do Zamawiającego o zgodę na zakup części zamiennych niezbędnych do prawidłowego funkcjonowania urządzeń;</w:t>
      </w:r>
    </w:p>
    <w:p>
      <w:pPr>
        <w:pStyle w:val="Normal"/>
        <w:numPr>
          <w:ilvl w:val="1"/>
          <w:numId w:val="6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pewnienia dostawy części zamiennych (części nowych, oryginalnych);</w:t>
      </w:r>
    </w:p>
    <w:p>
      <w:pPr>
        <w:pStyle w:val="Normal"/>
        <w:numPr>
          <w:ilvl w:val="1"/>
          <w:numId w:val="6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zedstawienie Zamawiającemu faktur na zakupione części zamienne.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ena ofertowa musi obejmować koszt wykonania czynności konserwacyjnych wraz z kosztami dojazdu wliczonymi w koszt roboczogodziny przy usuwaniu awarii i wykonywaniu napraw.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monty dźwigów będą wykonywane przez Wykonawcę dodatkowo po przedstawieniu kosztorysu ofertowego i uzyskaniu  jego akceptacji przez Zamawiającego.</w:t>
      </w:r>
    </w:p>
    <w:p>
      <w:pPr>
        <w:pStyle w:val="Normal"/>
        <w:numPr>
          <w:ilvl w:val="0"/>
          <w:numId w:val="15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mawiający zastrzega sobie prawo zlecenia naprawy urządzeń innemu Wykonawcy zgodnie z warunkami Regulaminu zamówień publicznych 24WOG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IV. WARUNKI REALIZACJI ZADANIA</w:t>
      </w:r>
      <w:r>
        <w:rPr>
          <w:rFonts w:cs="Arial" w:ascii="Arial" w:hAnsi="Arial"/>
          <w:bCs/>
        </w:rPr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>1. Realizacja robót od poniedziałku do czwartku w godzinach 7</w:t>
      </w:r>
      <w:r>
        <w:rPr>
          <w:rFonts w:cs="Arial" w:ascii="Arial" w:hAnsi="Arial"/>
          <w:bCs/>
          <w:vertAlign w:val="superscript"/>
        </w:rPr>
        <w:t>00</w:t>
      </w:r>
      <w:r>
        <w:rPr>
          <w:rFonts w:cs="Arial" w:ascii="Arial" w:hAnsi="Arial"/>
          <w:bCs/>
        </w:rPr>
        <w:t>-15</w:t>
      </w:r>
      <w:r>
        <w:rPr>
          <w:rFonts w:cs="Arial" w:ascii="Arial" w:hAnsi="Arial"/>
          <w:bCs/>
          <w:vertAlign w:val="superscript"/>
        </w:rPr>
        <w:t xml:space="preserve">30 </w:t>
      </w:r>
      <w:r>
        <w:rPr>
          <w:rFonts w:cs="Arial" w:ascii="Arial" w:hAnsi="Arial"/>
          <w:bCs/>
        </w:rPr>
        <w:t xml:space="preserve"> w  piątki </w:t>
        <w:br/>
        <w:t>od 7</w:t>
      </w:r>
      <w:r>
        <w:rPr>
          <w:rFonts w:cs="Arial" w:ascii="Arial" w:hAnsi="Arial"/>
          <w:bCs/>
          <w:vertAlign w:val="superscript"/>
        </w:rPr>
        <w:t>00</w:t>
      </w:r>
      <w:r>
        <w:rPr>
          <w:rFonts w:cs="Arial" w:ascii="Arial" w:hAnsi="Arial"/>
          <w:bCs/>
        </w:rPr>
        <w:t>-13</w:t>
      </w:r>
      <w:r>
        <w:rPr>
          <w:rFonts w:cs="Arial" w:ascii="Arial" w:hAnsi="Arial"/>
          <w:bCs/>
          <w:vertAlign w:val="superscript"/>
        </w:rPr>
        <w:t>00 .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Roboty będą prowadzone na terenie użytkowanym (czynny zakład).</w:t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bCs/>
        </w:rPr>
        <w:t xml:space="preserve"> Roboty realizowane będą w kompleksach wojskowych zamknięt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V. DODATKOWE WYMAGANIA ZLECAJĄCEGO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gólne wymagania dotyczące robót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odpowiedzialny za prowadzenie prac  konserwacyjnych zgodnie </w:t>
        <w:br/>
        <w:t>z obowiązującymi przepisami, aktualnymi normami  i niniejszym opisem przedmiotu zamówienia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Wymagania wewnętrzne Zamawiającego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1. Wykonawca robót w pełni odpowiada za bezpieczeństwo i higienę pracy w miejscu realizacji robót oraz za zachowanie bezpieczeństwa pożarowego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2. Wykonawca dołączy odpowiednie uprawnienia na organizację, eksploatację </w:t>
        <w:br/>
        <w:t>i obsługę  konserwacyjną urządzeń dźwigowy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VI. INNE.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36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Podstawę do wystawienia przez Wykonawcę faktury stanowi protokół odbioru usługi stwierdzający wykonanie przedmiotu umowy podpisany przez przedstawiciela Zamawiającego i Użytkownik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cs="Arial" w:ascii="Arial" w:hAnsi="Arial"/>
        </w:rPr>
        <w:t>Zam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y przewiduje możliwo</w:t>
      </w:r>
      <w:r>
        <w:rPr>
          <w:rFonts w:cs="Arial" w:ascii="Arial" w:hAnsi="Arial"/>
        </w:rPr>
        <w:t>ść</w:t>
      </w:r>
      <w:r>
        <w:rPr>
          <w:rFonts w:cs="Arial" w:ascii="Arial" w:hAnsi="Arial"/>
        </w:rPr>
        <w:t xml:space="preserve"> wprowadzenia zmian do tre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zawartej umowy w stosunku do tre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oferty na podstawie, której dokonano wyboru Wykonawcy w nast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pu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cym zakresie – </w:t>
      </w:r>
      <w:r>
        <w:rPr>
          <w:rFonts w:cs="Arial" w:ascii="Arial" w:hAnsi="Arial"/>
          <w:b/>
        </w:rPr>
        <w:t>zmniejszenia lub zwiększenie il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</w:rPr>
        <w:t>ci zaplanowanych konserwacji i napraw</w:t>
      </w:r>
      <w:r>
        <w:rPr>
          <w:rFonts w:cs="Arial" w:ascii="Arial" w:hAnsi="Arial"/>
        </w:rPr>
        <w:t xml:space="preserve"> lub przesuni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cia terminu ich wykon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mawiający przewiduje skorzystanie z prawa opcji. Prawo opcji jest uprawnieniem Zamawiającego, z którego może, ale nie musi skorzystać w ramach realizacji niniejszej umowy. W przypadku nie skorzystania przez zamawiającego </w:t>
        <w:br/>
        <w:t>z prawa opcji Wykonawcy nie przysługują żadne roszczenia z tego tytuł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200"/>
        <w:ind w:left="426" w:hanging="426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awo opcji obejmuje zwiększenie środków na naprawy do 100% kwoty ujętej </w:t>
        <w:br/>
        <w:t xml:space="preserve">w § </w:t>
      </w:r>
      <w:r>
        <w:rPr>
          <w:rFonts w:cs="Arial" w:ascii="Arial" w:hAnsi="Arial"/>
          <w:bCs/>
        </w:rPr>
        <w:t>6 ust. 4. umowy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ZAMAWIAJĄCY</w:t>
        <w:tab/>
        <w:t xml:space="preserve"> </w:t>
        <w:tab/>
        <w:tab/>
        <w:t>WYKONAWC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  <w:t>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9" w:top="765" w:footer="4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/>
      <w:t xml:space="preserve"> /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436"/>
      </w:pPr>
      <w:rPr>
        <w:sz w:val="26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u w:val="non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720" w:hanging="436"/>
      </w:pPr>
      <w:rPr>
        <w:sz w:val="26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u w:val="non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6096" w:leader="none"/>
      </w:tabs>
      <w:overflowPunct w:val="false"/>
      <w:autoSpaceDE w:val="false"/>
      <w:jc w:val="center"/>
      <w:outlineLvl w:val="1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6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b w:val="false"/>
      <w:sz w:val="26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6"/>
    </w:rPr>
  </w:style>
  <w:style w:type="character" w:styleId="WW8Num13z1">
    <w:name w:val="WW8Num13z1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6"/>
    </w:rPr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6"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26"/>
      <w:szCs w:val="24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26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31:00Z</dcterms:created>
  <dc:creator>Górski</dc:creator>
  <dc:description/>
  <cp:keywords/>
  <dc:language>en-US</dc:language>
  <cp:lastModifiedBy>Brzeziński Mirosław</cp:lastModifiedBy>
  <cp:lastPrinted>2022-05-25T12:59:00Z</cp:lastPrinted>
  <dcterms:modified xsi:type="dcterms:W3CDTF">2025-05-28T05:5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UIiOyKQ3TNqHGAzL8+MrdgB64QHghcE</vt:lpwstr>
  </property>
  <property fmtid="{D5CDD505-2E9C-101B-9397-08002B2CF9AE}" pid="8" name="docIndexRef">
    <vt:lpwstr>7ad0302d-ccdb-4d8f-a41d-406ec7fe0ac2</vt:lpwstr>
  </property>
</Properties>
</file>