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nr 1 - dostawa materiałów biurowy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37"/>
        <w:gridCol w:w="1419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ykiety samoprzylepne adresowe do adresowania listów i przesyłek pocztowych, etykiety przeznaczone do wszystkich rodzajów drukarek laserowych i atramentowych format  105x48-50 mm, liczba etykiet na arkuszu  12, opakowanie a´ 100  szt. arkusz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8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ykieta samoprzylepna 105x57 mm do drukarek atramentowych, laserowych i kserokopiarek w opakowaniu 100 arkusz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8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a do drukarek laserowych i kserokopiare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barwna folia poliestrow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bość maksymalnie 100 mikronów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wydruków w laserowych drukarkach monochromatycznych i kserokopiarkac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oka odporność termicz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wustronne wykończenie antystatycz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akowanie 100 sztuk arkuszy A4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ość folii w opakowaniu: 1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8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enkopis o wymaganiach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 końcówką do pisania oprawioną w metal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zczelnienie zabezpieczające przed wysychaniem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bość linii pisania  0,4 mm-0,5 mm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tuszu czar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enkopis o wymaganiach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 końcówką do pisania oprawioną w metal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zczelnienie zabezpieczające przed wysychaniem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bość linii pisania  0,4 mm-0,5 mm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tuszu czerwo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ługopis o wymaganiach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pis  z wkładem koloru tuszu niebieskiego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ind w:left="17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udowa w kolorze tuszu-niebieska obud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łatwiająca kontrolę zużycia tusz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wyposażony w zatyczkę z klipe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wka długopisu z poliwęglan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ind w:left="170" w:hanging="17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pis posiadający końcówkę o grubości pomiędzy 0,7 mm -0,8 mm, kulka wykonana z węglika wolfram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ind w:left="170" w:hanging="17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kład długopisu posiadający tusz olejowy odporny na blaknięcie, nie wysychający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ind w:left="170" w:hanging="17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strukcja wkładu oraz tusz długopisu pozwalające na płynne pisanie bez przerw, rozlewań, mazań, brak smug, kleksów,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izowana końcówka, posiadający skuwkę z klipsem w kolorze tuszu, średnica kulki 0,5 mm – 0,6 mm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bość linii pisania 0,25 mm-0,30 mm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czar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wana końcówka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jący skuwkę z klipsem w kolorze tuszu, średnica kulki 0,5 mm-0,6 mm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</w:t>
              <w:br/>
              <w:t>grubość linii pisania 0,25 mm -0,30 m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czerwony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wana końcówka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jący skuwkę z klipsem w kolorze tuszu, średnica kulki 0,5 mm – 0,6 mm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linii pisania 0,25 mm-0,30 m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niebieski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wana końcówka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jący skuwkę z klipsem w kolorze tuszu, średnica kulki 0,5 mm -0,6 mm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linii pisania 0,25 mm- 0,30 m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zielony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ługopis posiadający solidną obudowę, końcówka z niklowanego sreb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ywny kolor olejowego tuszu niebieski. Gumowy uchwyt zwiększający komfort pisania, funkcjonalny klip. Model na wkłady wymienne. Idealny do codziennego pisania. Smukła obudowa i wygodny gumowy uchwyt. Długa linia pisania minimum 1500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posiadający metalowy mechanizm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udowa z wytrzymałego plastiku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na zszywki 24/6, 26/6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umożliwiający zszycie 25 kartek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posiadający system ładowani zszywek od góry oraz możliwość zaginania zszywek do wewnątrz i na zewnątr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32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szywki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miedziowan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12" w:hanging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we wykonane z wysokiej jakości stali, o uniwersalnym rozmiarze 24/6 stosowanym do większości  zszywaczy, grubość zszywanego pliku minimum 20 kartek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nie pękające podczas zszy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czarny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liopis umożliwiający pisanie na foliach do rzutników, płytach CD/DVD na gładkich powierzchniach jak papier, karton, plastik, szkło, porcelana, metal, kamień, guma, drewno, tkaniny, skóra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bość linii pisania 1 mm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tuszu czarny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posiadający rozwiązanie pozwalające na pozostawienie go otwartego i jego tusz nie wyschnie i nadal będzie możliwość pisania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zawierający ksylenu i tolenu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rozmazujący się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wodoodporny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ługość linii pisania 1300 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w komplecie w jednym komplecie cztery kolory tuszu: niebieski, zielony, czerwony, czarny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liopis umożliwiający pisanie na foliach do rzutników, płytach CD/DVD na gładkich powierzchniach jak papier, karton, plastik, szkło, porcelana, metal, kamień, guma, drewno, tkaniny, skóra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bość linii pisania 0,6 mm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posiadający rozwiązanie pozwalające na pozostawienie go otwartego i jego tusz nie wyschnie i nadal będzie możliwość pisania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zawierający ksylenu i tolenu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rozmazujący się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wodoodporny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ść linii pisania 1700 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mperówka: wykonana z plastiku , wyposażona w pojemnik na ostrużyny, stalowe ostrze mocowane wkrętem , do temperowania standardowych ołówków i krede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ownik: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ły datownik o wysokości cyfr 4 mm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matyczny,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udowa wykonana z tworzywa sztucznego,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tawianie ręczne  polskie (dzień, miesiąc, rok)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ownik mały taki jak np. Toor 4610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5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ztyfci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u PVP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ez rozpuszczalnika, kwasów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 klejenia papieru zwykłego i dekoracyjnego, tektury, zdjęć, tkanin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zapachowy, bezbarwny, zmywalny, niebrudzący po użyciu szybko wysychający nie powodujący marszczenia papieru 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j posiadający minimum 2 lata gwarancji producent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1-25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1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perta B4 HK biała z paskiem samoprzylepnym, koperta standard nie rozszerzana bokiem ani doł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1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perta B4 HK biała, nierozszerzan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1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C-5 biała  samoprzylepna z paskiem, bez okna  162 x 229 mm op. 5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C-4 biała  samoprzylepna z paskiem HK w op. 25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C-6 biała, bez okna samoklejąca  z paskiem  114 x 162mm op. 10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y DL / Białe / SK OKNO PRAWE / 1000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tor w długopisie pojemność 10 ml, kolor płynu biały, metalowa kulka dozująca, korektor nie zawierający toksycznych rozpuszczalnik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6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ektor w taśmie ekologiczny posiadający ruchomą końcówkę, skuwka chroniąca taśmę (lub inne zabezpieczenie) , klip umożliwiający wpięcie korektora, korektor przeznaczony do korygowania pisma ręcznego, maszynowego, komputerowego, wymiar taśmy 4-5mm x 6-10m (szer x dł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6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ulka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rystaliczna do segregatora format A4,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akowanie a´100 szt.,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ana z folii PP,  multiperforowane – pasujące do każdego segregatora 55 mic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zek  samoprzylepny  rozmiar 51x 75 w każdym bloczku  100 kartek ,  różne kolo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163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zek  samoprzylepny  rozmiar 76 x 127 w każdym bloczku  100 kartek ,  różne kolor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163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milimetrowy A3 minimum 20 kartek w jednym blo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techniczny A4 50 kartek, biał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ker  dwustronny do flipczartów tusz nie przebijający na drugą stronę papieru, makrer posiadający rozwiązanie techniczne pozwalające na pozostawienie go bez zatyczki na kilka dni bez ryzyka wyschnięcia tuszu,  marker posiadający z jednej strony końcówkę okrągłą a z drugiej ściętą, tusz markeru nie zawierający ksylenu i toluenu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ker tusz koloru czarnego 50 szt., niebieskiego 150 szt., czerwonego 150 szt., zielonego 15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drewnian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wykonany z nielakierowanego drewna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HB, posiadający bardzo trwały grafit nie łamiący się podczas upadku na podłoże, ołówek bez gum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 PCV A4 zawieszany  wykonany z mocnego i sztywnego PCV, przednia okładka przeźroczysta tylna kolorowa, papierowy, wsuwany  pasek opisowy po przeciwnych stronach grzbietu 2 wycięcia ułatwiające wysuwanie paska, zaokrąglone rogi, boczna perforacja, różne kolo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51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biurowy wyposażony w praktyczną fałdę, która zapewnia dodatkową stabilność i odpowiedni poziom sztywności grzbietu. Dedykowana do kompletowania, przechowywania i archiwizowania większych plików dokumentów w formacie A4. Wewnątrz posiada popularny, metalowy wąs z plastikową lub metalową listwą dociskową, który skutecznie chroni dokumenty przed wypadaniem. Produkt wykonany z kartonu bezkwasow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51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inacz biurowy 28 mm, trójkątny kolor srebrny,  spinacze niklowane, galwanizowane w opakowaniu 1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2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inacz biurowy 50 mm, okrągły kolor srebrny,  spinacze galwanizowane w opakowaniu 1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2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śma klejąca 18 mm x 20 m wykonana z polipropylenu, pokryta emulsyjnym klejem akrylowy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śma klejąca przeźroczysta  24 mm x 20 m , wykonana z polipropylenu, pokryta emulsyjnym klejem akrylowym  op. a’ 6 sz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ołówkow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przeznaczona do ścierania ołów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czarn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podczas ścierania nie naruszająca struktury papier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zapewniająca usuwanie ścieranie grafitu bez rozmazywa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miary gumki: 41-44 mm długość, 17-18 mm szerokość, 11-12 mm wysokoś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zbudowana z modyfikowanego materiału polimerow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zywacz metalowy z plastikową obudową, rozszywacz wyposażony w blokad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biurow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posiadające ergonomiczny i miękki uchwyt odporny na pęknięc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e ostrze wykonane ze stali nierdzewnej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pomiędzy 20-23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412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wiązana  kartonowa wykonana z kartonu o grubości 300-350 g/m² , na dokumenty formatu A-4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32 x 22,5 c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ki wysokość pomiędzy 10,5-11 cm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ka boczna szerokość pomiędzy 12-13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zka z gumką  A4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czka na dokumenty A4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mykana gumką,</w:t>
            </w:r>
          </w:p>
          <w:p>
            <w:pPr>
              <w:pStyle w:val="Normal"/>
              <w:ind w:left="170" w:hanging="17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ykonana z mocnego kartonu o grubości minimum 400 gsm, karton barwiony i lakierowany z zewnętrznej strony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lor granatowy 150 sz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lor czarny 15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ki indeksujące kolory neonowe samoprzylepne  20x50mm, 4 kolory w  opak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z tekstu w etu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z tekstu w jednym komplecie 4 szt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one do wszystkich rodzajów papieru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ament pigmentowy na bazie wody, o wysokiej wydajności, nie rozmazujący się, zapewniający wyrazistość podkreślania, gwarantujący łatwość rozprowadzania po zakreślanej powierzchni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ywne, nieblaknące kolory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ślacze posiadające końcówkę ściętą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linii pisania 1-5 mm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tuszu minimum 250 m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sz tusz pomarańczowy, zielony, żółty, róż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 biurowy do papieru wykonany z metalu   koloru czarnego 15 mm op. 12 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 biurowy do papieru wykonany z metalu   koloru czarnego 51 mm op. 12 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 biurowy do papieru wykonany z metalu   koloru czarnego 32 mm op. 12 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nijka 20 cm  plastikowa nie przezroczysta  o trwałej nieścieralnej podział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925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nijka 50 cm  plastikowa, o trwałej nieścieralnej podział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925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ółka biurowa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ana z  polistyrenu o wysokiej wytrzymałości,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szcząca kartki formatu A4,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lor przeźroczyst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regator A-4 szer. 75 mm oklejona na zewnątrz poliolefiną, z dwustronną wymienną etykietą na grzbiecie, na dolnych krawędziach metalowe okucia 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lor do uzgodnienia z Zamawiającym.</w:t>
              <w:tab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5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regator A-4 szer. 50 mm oklejona na zewnątrz poliolefiną, z dwustronną wymienną etykietą na grzbiecie, na dolnych krawędziach metalowe okucia 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lor do uzgodnienia z Zamawiającym.</w:t>
              <w:tab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5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ąsy skoroszytowe PP z metalową blaszką, wykonane z ekologicznego polipropylenu , długość całkowita 150mm , szerokość całkowita 34-35 m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do stempli gumowych, kolor niebieski o wymagani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odn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iwersalny do stempli ręcznych i samotuszujących z gumową lub polimerową płytką stemplującą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iadający nakrętka w kolorze tusz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uteleczka z końcówką ułatwiającą nasączanie poduszek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jemność 25 ml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lor niebieski  - 50 szt.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czarny – 30 szt.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czerwony – 20 szt.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ker olejowy biały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rker permanent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yposażony w tusz olejow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usz koloru biał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iszący po powierzchniach szorstkich gładkich, tłustych np. na metalu, plastiku, szkl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usz wodoodporny nie tracący koloru pod wpływem światł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rker w obudowie aluminiowe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ńcówka pisząca okrągła, grubość linii pisania 0,8 mm – 1,2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ker olejowy czarny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rker permanent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yposażony w tusz olejow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usz koloru czarn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iszący po powierzchniach szorstkich gładkich, tłustych np. na metalu, plastiku, szkl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usz wodoodporny nie tracący koloru pod wpływem światł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rker w obudowie aluminiowe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ńcówka pisząca okrągła, grubość linii pisania 0,8 mm – 1,2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gator do akt osobowych wykonany z kolorowej folii PCV wzmocnionej tekturą,  kolorystyka do uzgodnienia z Zamawiającym, wyposażony w uniwersalne przekładki A,B,C i D, posiadający zamek 2 ringi typu D,  grzbiet o szerokość 4,5 cm, na grzbiecie kieszeń z kartonikiem do opis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5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ulka do segregatora A5 w op. 1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óż pakowy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nóż przeznaczony do cięcia papieru, kartonu, materiałów pakowych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wysuwane 7 częściowe ostrze z możliwością odłamywania stępionych części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blokada unieruchamiająca ostrze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nóż wykonany z plastiku wyposażonego w gumową rękojeść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stalowa prowadnica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otwór do zawieszania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szerokość ostrza 18 mm, długość ostrza 100 mm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nóż posiadający na wyposażeniu trzy ostrza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ybornik wielofunkcyjny na biurko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czarny, przybornik metalowy siatkowy, posiadający 1 komorę na karteczki (dzieloną na trzy części) oraz posiadający 4 przegródki na korespondencję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2685" cy="1018540"/>
                  <wp:effectExtent l="0" t="0" r="0" b="0"/>
                  <wp:docPr id="1" name="Znalezione obrazy dla zapytania 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lezione obrazy dla zapytania 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czyszczenia tablic suchościeralnych 25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6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ładka teczka zamykana z klipsem kolor niebieski format A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w kratkę A4 twarda oprawa, 96 k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w kratkę A5 60 kar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ładki do segregatora kolorowe A4 plastikowe minimum 10 przekładek w opakowan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pakowa 48 mm x około 100 m brąz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pakowa 48 mm x około 100 m przezroczy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teczka koloru siarczanowy zawieszana A4 na akta osobowe wykonana z mocnego kartonu  minimum 230 gsm. Przeznaczone do przechowywania akt osobowych. Wewnątrz  minimum 3 przegródki do zachowania standardowego  podziału dokumentów  , mechanizm skoroszytowy umożliwiający wpięcie dokumentów ( luźnych kartek lub dokumentów w koszulkach), wąsy metalowe. W komplecie identyfikatory i etykiety do opisu zawartości każdej  tecz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metalowy Cosmo lub równoważn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długopis metalowy  o obudowie w kolorze niebieskim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ługopis o wymiarach 130-140 mm fi minimum 10 mm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długopis z możliwością grawerowania laserowego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kład długopisu o kolorze tuszu  niebieski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a stretch  kolor transparentny do owijania ręcznego szerokość rolki 500 mm, waga foli bez gilzy minimum 1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a stretch  kolor czarny do owijania ręcznego szerokość rolki 500 mm, waga foli bez gilzy minimum 1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szki do kluczy różne kolory minimum 5 różnych kolorów, zawieszki plastikowe okienko każdej zawieszki posiadające przezroczystą folię ochronną, zawieszki wyposażone w metalowe kółko do kluczy w op. 100 szt.</w:t>
              <w:tab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astry w opakowaniu 6 różnych kolor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ki ołówkowe w opakowaniu 12 kolor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822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automatyczny z wkładem kolor czerwo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na sprężyn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do pistoletu -laski 11 mm x 10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tor targowy, przezroczysty, wykonany z elastycznej folii otwierany od góry wymiary zewnętrzne 115x165 m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szka do stempli w kształcie prostokątna, posiadająca metalową obudowę, kolor czerwony-10 szt., kolor niebieski 2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ntyfikator wykonany z elastycznego polipropylenu odpornego na pęknięcia, wymiar zewnętrzny 90-95x50-58 mm wyposażony w odpinany klips, posiadający wycięcie na boku na palec ułatwiające wsunięcie etykiety, etykieta posiadająca wymiar 85-90x50-55 mm, identyfikator w kolorze transparentnym w komplecie etykieta opisowa na nazwis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114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stwy, grzbiety wsuwane 15 mm, kolor niebie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zbiety do bindowania plastikowe, kolor niebieski 16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zbiety do bindowania plastikowe, kolor niebieski 12 lub 12,5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zbiety do bindowania plastikowe, kolor niebieski 6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zbiety do bindowania plastikowe, kolor niebieski 1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zbiety do bindowania plastikowe, kolor niebieski 22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lkulator biurowy o wymaganiach minimalnych 12 pozycyjny wyświetlacz, Podwójne zasilanie, Obliczanie  procentów, Obliczanie pierwiastków, Suma końca GT, Klawisz cofania, Zaokrąglanie wyników, Obliczanie marży, Plastikowe przyci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412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1 do SWZ 05/DZiT/2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5:00Z</dcterms:created>
  <dc:creator>b.ciszek</dc:creator>
  <dc:description/>
  <cp:keywords/>
  <dc:language>en-US</dc:language>
  <cp:lastModifiedBy>Agnieszka Mazurek</cp:lastModifiedBy>
  <cp:lastPrinted>2025-05-22T10:56:00Z</cp:lastPrinted>
  <dcterms:modified xsi:type="dcterms:W3CDTF">2025-05-22T09:01:00Z</dcterms:modified>
  <cp:revision>22</cp:revision>
  <dc:subject/>
  <dc:title>Lp</dc:title>
</cp:coreProperties>
</file>