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32" w:leader="none"/>
        </w:tabs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bidi w:val="0"/>
        <w:ind w:left="432" w:right="0" w:hanging="432"/>
        <w:jc w:val="left"/>
        <w:rPr>
          <w:b/>
          <w:b/>
          <w:bCs/>
        </w:rPr>
      </w:pPr>
      <w:r>
        <w:rPr>
          <w:b/>
          <w:bCs/>
        </w:rPr>
        <w:tab/>
        <w:t>Pakiet nr 3 – mleko i produkty mleczne</w:t>
      </w:r>
    </w:p>
    <w:tbl>
      <w:tblPr>
        <w:tblW w:w="8783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883"/>
        <w:gridCol w:w="1239"/>
        <w:gridCol w:w="1356"/>
        <w:gridCol w:w="1228"/>
        <w:gridCol w:w="1212"/>
        <w:gridCol w:w="1295"/>
      </w:tblGrid>
      <w:tr>
        <w:trPr>
          <w:trHeight w:val="1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./kg/ro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brutto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leko i produkty mlecz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leko 3,2% w proszku 500 g kg(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96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00 g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 xml:space="preserve">Twaróg półtłust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kostka 0,200g do 1 kg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 topiony kostka 100g (1kg) kremowy bez dodatków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8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0 d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y żółte  – łagodne, twarde 1 kg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6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 kg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Śmietana 18% (pakowana po 400 ml) sz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3600 szt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kartonik 400 ml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asło Extra Polskie kostka (200 g))1 kg 82% tłuszczu-Nie margary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320 kg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200 g-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homogenizowany (typu Danone) (0,140 g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20 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Jogurt truskawka, leśny, naturalny 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 xml:space="preserve">1500 szt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waróg sernikowy ( typ Premium na Polski stół) 18% 1 k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240 kg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Almette śmietankowy puszysty serek twarogowy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48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ozzarella w zalewie kulka 125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wiejski lekki 1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80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Capresi w plastrach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6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Kefir naturalny 20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240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 złółty plastry bez laktozy 1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kg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Serek wiejski lekki bez laktozy 18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Twaróg półtłusty klinek bez laktozy 250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Jogurt truskawka bez laktozy 150 g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 szt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bidi w:val="0"/>
              <w:snapToGrid w:val="false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RAZ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pozycji nr 1, 3, 6 nalezy podać cenę jednostkową za 1 kg i tak wyliczyć wartość netto i wartość brut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6T11:18:00Z</cp:lastPrinted>
  <cp:revision>0</cp:revision>
  <dc:subject/>
  <dc:title/>
</cp:coreProperties>
</file>