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dnia  30.05.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sprawy: ŻYWN/295/2025</w:t>
      </w:r>
    </w:p>
    <w:p>
      <w:pPr>
        <w:pStyle w:val="TextBody"/>
        <w:rPr>
          <w:i/>
          <w:i/>
        </w:rPr>
      </w:pPr>
      <w:r>
        <w:rPr>
          <w:b/>
          <w:i/>
        </w:rPr>
        <w:t>Dotyczy:</w:t>
      </w:r>
      <w:r>
        <w:rPr>
          <w:i/>
        </w:rPr>
        <w:t xml:space="preserve"> </w:t>
      </w:r>
      <w:bookmarkStart w:id="0" w:name="_Hlk142549435"/>
      <w:r>
        <w:rPr>
          <w:i/>
        </w:rPr>
        <w:t xml:space="preserve">postępowania prowadzonego </w:t>
      </w:r>
      <w:bookmarkStart w:id="1" w:name="_Hlk162603497"/>
      <w:r>
        <w:rPr>
          <w:i/>
        </w:rPr>
        <w:t>w trybie podstawowym na</w:t>
      </w:r>
      <w:bookmarkEnd w:id="1"/>
      <w:r>
        <w:rPr>
          <w:i/>
        </w:rPr>
        <w:t xml:space="preserve"> dostawę drobnego sprzętu gastronomicznego </w:t>
        <w:br/>
        <w:t>i kuchen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wykonawców, którzy złożyli w terminie oferty wraz z ce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11"/>
        <w:gridCol w:w="2595"/>
      </w:tblGrid>
      <w:tr>
        <w:trPr>
          <w:trHeight w:val="5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brutto [zł]</w:t>
            </w:r>
          </w:p>
        </w:tc>
      </w:tr>
      <w:tr>
        <w:trPr>
          <w:trHeight w:val="2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"SWISSPOL-LTD" SPÓŁKA Z OGRANICZONĄ ODPOWIEDZIALNOŚCIĄ</w:t>
              <w:br/>
              <w:t>50-429 WROCŁAW, WILCZA 27</w:t>
              <w:br/>
              <w:t>NIP 89400076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4 137,12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ALTARE SPÓŁKA Z OGRANICZONĄ ODPOWIEDZIALNOŚCIĄ</w:t>
              <w:br/>
              <w:t>25-547 Kielce, Warszawska 151</w:t>
              <w:br/>
              <w:t>NIP 65729824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208,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U ARTIS Patrycja Ormańczy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l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Poznańska 40 B, 63-800 Gostyń</w:t>
              <w:br/>
              <w:t>NIP: 69618952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 962,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&amp;B GASTRO Sp. z o.o.</w:t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ul. Leona Popielskiego 3, 52-019 Wrocław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NIP: 8992916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899,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HU Gastro Centrum Adam Koprowski</w:t>
              <w:br/>
              <w:t>al. Poznańska 70, 64-920 Piła</w:t>
              <w:br/>
              <w:t>NIP 76413077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404,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PH Kogex Sp. z o.o.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ul. Myszkowska 16, 52-019 Wrocław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NIP: 89924020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138,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SALTAR Group Sp.z o.o.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ul. Barwinek 5/26, 25-150 Kielce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NIP: 65729722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457,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5F5F5" w:val="clear"/>
              </w:rPr>
              <w:t>GM TRADE s.c. Grzegorz Surman, Monika Fornalczyk</w:t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66-010 Klępina, ul. Klonowa 2</w:t>
              <w:br/>
              <w:t>NIP 97310634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19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nna WAŚKIEWI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nia: 28.05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kcja zamówień Publ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0:00Z</dcterms:created>
  <dc:creator>Gawrysiak Jakub</dc:creator>
  <dc:description/>
  <cp:keywords/>
  <dc:language>en-US</dc:language>
  <cp:lastModifiedBy>Waśkiewicz Anna</cp:lastModifiedBy>
  <cp:lastPrinted>2025-05-30T10:42:00Z</cp:lastPrinted>
  <dcterms:modified xsi:type="dcterms:W3CDTF">2025-05-30T08:44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nKv5TMcXV4D8p649ScXNqupJYcjpEsY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80d258c-774e-4346-b88b-637e9840a518</vt:lpwstr>
  </property>
</Properties>
</file>