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25327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7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7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SUKCESYWNE DOSTAWY MATERIAŁÓW MEDYCZNYCH, SOCZEWEK I LEKÓW WRAZ Z DZIERŻAWĄ APARATU DLA ODDZIAŁU OKULISTYKI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11-32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5-04-17T09:25:00Z</cp:lastPrinted>
  <dcterms:modified xsi:type="dcterms:W3CDTF">2025-04-17T07:26:00Z</dcterms:modified>
  <cp:revision>41</cp:revision>
  <dc:subject/>
  <dc:title/>
</cp:coreProperties>
</file>