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8670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2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07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yroby medyczne na potrzeby Oddziału Chirurgii Naczyni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2-6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D: Inne </w:t>
      </w:r>
      <w:r>
        <w:rPr/>
        <w:t>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5-02-07T08:21:00Z</dcterms:modified>
  <cp:revision>6</cp:revision>
  <dc:subject/>
  <dc:title/>
</cp:coreProperties>
</file>