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Przedmiotem zamówienia</w:t>
      </w:r>
      <w:r>
        <w:rPr>
          <w:color w:val="000000"/>
        </w:rPr>
        <w:t xml:space="preserve"> jest </w:t>
      </w:r>
      <w:r>
        <w:rPr/>
        <w:t>budowa instalacji odgromowej na budynku 52/I/28  Akademii Policji w Szczytnie ul. Marszałka Józefa Piłsudskiego 111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 w:before="0" w:after="0"/>
        <w:ind w:left="11" w:hanging="15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               w dokumentacji projektowej, zapytaniu ofertowym i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robót, będących przedmiotem zamówienia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poznaliśmy się z zapytaniem ofertowym  i zobowiązujemy się, w przypadku wyboru naszej oferty do realizacji zadania w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Zapoznaliśmy się z zapytaniem ofertowym  i nie wnosimy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boty stanowiące przedmiot zamówienia wykonamy zgodnie z wymaganiami zapytania ofert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boty stanowiące przedmiot zamówienia zamierzamy wykonać sami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276"/>
        <w:ind w:left="3540" w:hanging="0"/>
        <w:rPr/>
      </w:pPr>
      <w:r>
        <w:rPr>
          <w:i/>
          <w:sz w:val="20"/>
          <w:szCs w:val="20"/>
        </w:rPr>
        <w:t>(podpis osoby upoważnionej do reprezentacji Wykonawcy</w:t>
      </w:r>
      <w:r>
        <w:rPr>
          <w:i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426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20"/>
      </w:rPr>
      <w:t>Załącznik nr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0:00Z</dcterms:created>
  <dc:creator>Mirosława Gęsicka</dc:creator>
  <dc:description/>
  <cp:keywords/>
  <dc:language>en-US</dc:language>
  <cp:lastModifiedBy>Agnieszka Mazurek</cp:lastModifiedBy>
  <cp:lastPrinted>2025-01-20T08:50:00Z</cp:lastPrinted>
  <dcterms:modified xsi:type="dcterms:W3CDTF">2025-05-21T10:40:00Z</dcterms:modified>
  <cp:revision>27</cp:revision>
  <dc:subject/>
  <dc:title>Warszawa, 2006-01-</dc:title>
</cp:coreProperties>
</file>