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 NR  13/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3/2023 na dostawę: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Świadczenie usług prania, dezynfekcja wraz z dzierżawą bielizny szpitalnej, operacyjnej, odzieży ochronnej, transportem, kompleksowym serwisem oznakowanej w systemie RFID dla Szpitala Powiatowego w Pyrzycach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Katarzyna Polewczak – Pielęgniarka naczelna – tel. 915702573 wew. 288</w:t>
      </w:r>
    </w:p>
    <w:p>
      <w:pPr>
        <w:pStyle w:val="Normal"/>
        <w:numPr>
          <w:ilvl w:val="0"/>
          <w:numId w:val="3"/>
        </w:numPr>
        <w:ind w:left="360" w:right="0" w:hanging="0"/>
        <w:rPr>
          <w:sz w:val="28"/>
        </w:rPr>
      </w:pPr>
      <w:r>
        <w:rPr>
          <w:sz w:val="28"/>
        </w:rPr>
        <w:t>Marek Jaszczak – Kierownik Działu Gospodarczo-Technicznego – tel. 915702573 wew. 288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Termin dostarczenia wynajmowanego asortymentu – 20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Potwierdzenie karty danych technicznych I klasę palności wg normy 16 CFR 1610 wyrób (z pozycji 5,6) – 5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Informacja na etykiecie wyrobu o braku obecności lateksu w produkcie (poz. 5,6) – 5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Realizacja na „cito” do 3 godzin - 10%</w:t>
      </w:r>
    </w:p>
    <w:p>
      <w:pPr>
        <w:pStyle w:val="Normal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4.10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>04.10.2023 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90 dni od daty otwarcia ofert- </w:t>
      </w:r>
      <w:r>
        <w:rPr>
          <w:b/>
          <w:bCs/>
          <w:sz w:val="28"/>
        </w:rPr>
        <w:t>01.01.2024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 xml:space="preserve">Wpłata wadium – </w:t>
      </w:r>
      <w:r>
        <w:rPr>
          <w:b/>
          <w:bCs/>
          <w:sz w:val="28"/>
        </w:rPr>
        <w:t>04.10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IWZ wraz z wszystkimi załącznikami znajduje się pod adresem: </w:t>
      </w:r>
      <w:hyperlink r:id="rId3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Zamawiającego </w:t>
      </w:r>
      <w:hyperlink r:id="rId4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01.09.2023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2-02T08:05:00Z</cp:lastPrinted>
  <dcterms:modified xsi:type="dcterms:W3CDTF">2008-06-20T07:05:00Z</dcterms:modified>
  <cp:revision>2</cp:revision>
  <dc:subject/>
  <dc:title>SZPITAL POWIATOWY</dc:title>
</cp:coreProperties>
</file>