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Załącznik nr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 , dnia …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nazwa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iż wybór mojej oferty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nazwy (rodzaju) towaru lub usługi, których dostawa lub świadczenie będzie prowadzić do powstania takiego obowiązku podatkowego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kazanie wartości tego towaru lub usług bez kwoty podatku i z kwotą poda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........................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pieczęć i podpis osoby uprawnionej do składani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oświadczeń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46Z</dcterms:created>
  <dc:creator/>
  <dc:description/>
  <dc:language>en-US</dc:language>
  <cp:lastModifiedBy/>
  <cp:lastPrinted>2025-02-04T09:59:00Z</cp:lastPrinted>
  <cp:revision>0</cp:revision>
  <dc:subject/>
  <dc:title/>
</cp:coreProperties>
</file>