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005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t>PAKIET NR 4                                                                            Załącznik nr 1.1 do SWZ</w:t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rFonts w:ascii="Arial" w:hAnsi="Arial" w:cs="Arial"/>
          <w:bCs/>
          <w:sz w:val="20"/>
          <w:szCs w:val="22"/>
        </w:rPr>
      </w:pPr>
      <w:r>
        <w:rPr>
          <w:szCs w:val="22"/>
        </w:rPr>
        <w:t>Wymagane Parametry Techniczne- USG 2 szt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87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66"/>
      </w:tblGrid>
      <w:tr>
        <w:trPr/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-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87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3118"/>
        <w:gridCol w:w="1418"/>
        <w:gridCol w:w="1559"/>
        <w:gridCol w:w="3158"/>
        <w:gridCol w:w="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 oferenta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produkcji aparatu wymagany min.2022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3" w:right="0" w:firstLine="162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aparatu bez głow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7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wysokości pulpi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25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bitowy – 0 pk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bitowy – 10 pkt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9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o wysokiej rozdzielczości bez przeplo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2 MHz do 19 M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9 – 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 – 5 pk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3 500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- 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10 pk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Doppler tkankowy (TD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8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Kolor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0,5 - 10 k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7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ć PRF dla Dopplera puls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5 do 20 k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 działające na sondzie Conv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20 m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archiwizacji danych (dane pacjenta, obrazy, sekwencje)z dyskiem twardym o pojemności min. 500 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funkcji uwierzytelniania użytkownika – dostęp dla zarejestrowanych użytk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ście video: DVI, HD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pasma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tryb M-mode anatomiczny z 3 niezależnych kursorów (linie pro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brazowanie z użyciem środków kontrastu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sondę liniową o częstotliwości min. 6-18 MHz i szerokości czoła max. 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sondę liniową śródoperacyjną typu „hockey” o częstotliwości min. 4-15 MHz i szerokości czoła max. 2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ilanie bateryjne umożliwiające pracę po odłączeniu zewnętrznego zasilania przez min. 10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programowanie do automatycznego kompleksu intima-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automatyczny pomiaru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 Integracja oferowanego urządzenia do istniejącego w szpitalu systemu PACS/RIS firmy Alteris 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0" w:right="0"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6:00Z</dcterms:created>
  <dc:creator/>
  <dc:description/>
  <dc:language>en-US</dc:language>
  <cp:lastModifiedBy/>
  <cp:lastPrinted>2022-11-29T09:42:00Z</cp:lastPrinted>
  <dcterms:modified xsi:type="dcterms:W3CDTF">2022-11-29T08:44:47Z</dcterms:modified>
  <cp:revision>4</cp:revision>
  <dc:subject/>
  <dc:title/>
</cp:coreProperties>
</file>