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znaczenie sprawy nr 194/2025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Oleszno, 30 maja 2025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formacja z sesji otwarcia ofert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b w:val="false"/>
          <w:i/>
          <w:sz w:val="22"/>
          <w:szCs w:val="22"/>
        </w:rPr>
        <w:t xml:space="preserve"> postępowania na „Usługę przeglądu, naprawy i konserwacji sprzętu gastronomicznego i chłodniczego w garnizonie Wałcz, Nadarzyce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znaczył na realizację zamówienia kwotę w wysokości </w:t>
      </w:r>
      <w:r>
        <w:rPr>
          <w:rFonts w:cs="Arial" w:ascii="Arial" w:hAnsi="Arial"/>
          <w:b/>
          <w:sz w:val="22"/>
          <w:szCs w:val="22"/>
        </w:rPr>
        <w:t xml:space="preserve">brutto 120 712,2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409"/>
        <w:gridCol w:w="1985"/>
        <w:gridCol w:w="2410"/>
      </w:tblGrid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oferty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warancja na wymienione czę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naprawy sprzętu na zgłoszoną awarię 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nkt Naprawy Urządzeń Chłodniczych i Gastronomicznych Ryszard Borysiewicz </w:t>
              <w:br/>
              <w:t xml:space="preserve">ul. Pożarna 18, </w:t>
              <w:br/>
              <w:t>78-600 Wał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to: 98 999,0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2 god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0:00Z</dcterms:created>
  <dc:creator>Maria Bajowska</dc:creator>
  <dc:description/>
  <cp:keywords/>
  <dc:language>en-US</dc:language>
  <cp:lastModifiedBy>Ziółkowska Katarzyna</cp:lastModifiedBy>
  <cp:lastPrinted>2025-03-24T09:51:00Z</cp:lastPrinted>
  <dcterms:modified xsi:type="dcterms:W3CDTF">2025-05-30T07:35:00Z</dcterms:modified>
  <cp:revision>58</cp:revision>
  <dc:subject/>
  <dc:title/>
</cp:coreProperties>
</file>