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16-34rj/25 na ŚWIADCZENIE USŁUGI W ZAKRESIE ODBIORU I WYWOZU ODPADÓW KOMUNALNYCH ZE SZPITALI POMORSKICH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SP „Sanipor”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l. Sportowa 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1- 300 Gdy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19056028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7 011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 971,88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7 273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3 054,84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stwo Usług Komunalnych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l. Dębogórska 148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4-230 Rum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19003329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5 23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 848,4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9 188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 723,04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23 41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5 282,80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siębiorstwo Usługowe Clean-Bud Sp.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rosław Romanowski, Hanna Romanow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Halicka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1-506 Gdy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2201567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7 55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 159,40 zł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1 73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 668,40 zł brutto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KOZUK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Obrońców Helu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4-200 Wejherow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3816079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6 435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 349,8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30.05.2025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8:00Z</dcterms:created>
  <dc:creator>Monika Klause</dc:creator>
  <dc:description/>
  <cp:keywords/>
  <dc:language>en-US</dc:language>
  <cp:lastModifiedBy>Marzena Magulska</cp:lastModifiedBy>
  <cp:lastPrinted>2025-01-17T08:44:00Z</cp:lastPrinted>
  <dcterms:modified xsi:type="dcterms:W3CDTF">2025-05-30T07:10:00Z</dcterms:modified>
  <cp:revision>4</cp:revision>
  <dc:subject/>
  <dc:title/>
</cp:coreProperties>
</file>