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Numer publikacji ogłoszenia: 287113-20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Numer wydania Dz.U. S: 86/20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ata publikacji: 05/05/2025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ółka Prawa Handlowego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pitale Pomorskie Sp. z o. o.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Zamówienia publicznego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i/>
                <w:color w:val="4472C4"/>
                <w:szCs w:val="24"/>
                <w:lang w:eastAsia="pl-PL"/>
              </w:rPr>
              <w:t>Świadczenie usług nadzorowania aparatury medycznej wykorzystywanej w Zakładzie Teleradioterapii i Brachyterapii Szpitali Pomorskich Sp. z o. o. w Gdyni, w lokalizacji przy  ul. Powstania Styczniowego 1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25M/251/N/18-27rj/25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 xml:space="preserve">C: </w:t>
      </w:r>
      <w:r>
        <w:rPr/>
        <w:t>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</w:t>
      </w:r>
      <w:r>
        <w:rPr/>
        <w:t>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9:42:00Z</dcterms:created>
  <dc:creator>Kowalski Artur</dc:creator>
  <dc:description/>
  <cp:keywords/>
  <dc:language>en-US</dc:language>
  <cp:lastModifiedBy>Patrycja Sagan</cp:lastModifiedBy>
  <cp:lastPrinted>2016-06-02T13:06:00Z</cp:lastPrinted>
  <dcterms:modified xsi:type="dcterms:W3CDTF">2025-05-05T07:30:00Z</dcterms:modified>
  <cp:revision>3</cp:revision>
  <dc:subject/>
  <dc:title/>
</cp:coreProperties>
</file>