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publikacji ogłoszenia: 259728-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Numer wydania Dz.U. S: 78/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a publikacji: 22/04/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ółka Prawa Handlowego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pitale Pomorskie Sp. z o. o.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 Zamówienia publicznego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ługi serwisowe urządzeń w Szpitalu Morskim im. PCK w Gdyni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25M/251/N/16-25rj/25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cp:keywords/>
  <dc:language>en-US</dc:language>
  <cp:lastModifiedBy>Natalia Mejer</cp:lastModifiedBy>
  <cp:lastPrinted>2016-06-02T13:06:00Z</cp:lastPrinted>
  <dcterms:modified xsi:type="dcterms:W3CDTF">2025-04-22T08:33:00Z</dcterms:modified>
  <cp:revision>6</cp:revision>
  <dc:subject/>
  <dc:title/>
</cp:coreProperties>
</file>