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Ć 2 – dostawa niszczarek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9"/>
        <w:gridCol w:w="1559"/>
        <w:gridCol w:w="1134"/>
        <w:gridCol w:w="992"/>
        <w:gridCol w:w="2552"/>
        <w:gridCol w:w="2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szczarka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szerokość wejścia pomiędzy 230 a 250 mm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cięcia pomiędzy 4 a 6 mm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niszcząca jednorazowo minimum 10 arkuszy papieru A4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silnik przystosowany do pracy ciągłej, Zamawiający przez pracę ciągłą rozumie nieprzerwane działanie niszczarki, niszczenie dokumentów/kartek np. przez 9 godzin bez przerw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ilnika minimum 460 W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zabezpieczenie przed przegrzaniem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automatyczny start/stop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przycisk cofania w przypadku zacięcia papieru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ień bezpieczeństwa wg normy DIN 66399 : P-4, O-3, T-4, E-3, F-1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obudową zabezpieczającą przed wydostaniem się pyłu podczas niszczenia kartek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wałki tnące wykonane z jednego elementu hartowanej stali z dożywotnią gwarancją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tnący bez plastikowych elementów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trwałe noże odporne na zszywki i małe spinacze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niszcząca minimum  małe spinacze, zszywki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okienko w pojemniku na ścinki w celu kontroli napełnienia lub inne rozwiązanie techniczne sygnalizujące napełnienie kosza bez okienka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łatwy do oczyszczania pojemnik na ścinki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kosz o pojemności minimum 30 l,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posiadająca kółka ułatwiające jej przemieszcza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1400-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rPr>
        <w:rFonts w:ascii="Calibri" w:hAnsi="Calibri" w:cs="Calibri"/>
      </w:rPr>
    </w:pPr>
    <w:r>
      <w:rPr>
        <w:rFonts w:cs="Calibri" w:ascii="Calibri" w:hAnsi="Calibri"/>
      </w:rPr>
      <w:t>Załącznik nr 2.2 do SWZ 05/DZiT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Agnieszka Mazurek</cp:lastModifiedBy>
  <cp:lastPrinted>2025-05-22T10:59:00Z</cp:lastPrinted>
  <dcterms:modified xsi:type="dcterms:W3CDTF">2025-05-22T08:59:00Z</dcterms:modified>
  <cp:revision>320</cp:revision>
  <dc:subject/>
  <dc:title>Lp</dc:title>
</cp:coreProperties>
</file>