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>województw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9/2023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0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 jednorazowego użyt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steryln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.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Oświadczamy, że uważamy się za związanych ofertą na czas wskazany w Specyfikacji  Warunków Zamówienia 30 dni tj do dnia ….....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3-06-22T11:32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