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1 – endoprotezy stawu biodrowego i kola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485"/>
        <w:gridCol w:w="727"/>
        <w:gridCol w:w="1467"/>
        <w:gridCol w:w="16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EZA BEZCEMENTOWA STAWU BIODR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:</w:t>
            </w:r>
          </w:p>
          <w:p>
            <w:pPr>
              <w:pStyle w:val="Zawartotabeli"/>
              <w:snapToGrid w:val="false"/>
              <w:rPr/>
            </w:pPr>
            <w:r>
              <w:rPr/>
              <w:t>- w kształcie klina o przekroju prostokątnym o strukturze gąbczastej, wykonany ze stopu tytanowego z domieszką niobu wzmagającego biozgodność: 17 rozmiarów - długość od 130 do około 200 mm, część dystalna zwężona, stożek 12/14. Opcjonalnie Trzpień bezcementowy bezkołnierzowy w dwóch płaszczyznach posiadający kształt klina, zwężający się dystalnie, spłaszczony, samocentrujący się w kanale szpikowym (nie wymaga centralizatora), bez kołnierza, stożek szyjki 12/14mm. Wymagane minimum 10 rozmiarów trzpienia. Wykonany ze stopu tytanu, w części bliższej pokryty tytanową okładziną porowatą napylaną próżniowo i opcjonalnie dodatkowo warstwą hydroksyapatytu. Trzpień musi posiadać jako opcję trzpienie o zwiększonej, w stosunku do standardowych, odległości pomiędzy osią trzpienia a środkiem głowy endoprotezy (offset lateralny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: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bezkołnierzowy, przynasadowy o zmiennej przyśrodkowej krzywiźnie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ostępny w minimum 25 rozmiarach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 trzech płaszczyznach posiadający kształt klina,  zwężający się dystalnie, spłaszczony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kryty tytanową okładziną porowatą napylaną próżniowo (plasma)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uża rozpiętość offsetu 31-59 mm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kąt szyjkowy 127-140°,  długość 87-135mm.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ewka tytanowa sferyczna press-fit:</w:t>
            </w:r>
          </w:p>
          <w:p>
            <w:pPr>
              <w:pStyle w:val="Zawartotabeli"/>
              <w:snapToGrid w:val="false"/>
              <w:rPr/>
            </w:pPr>
            <w:r>
              <w:rPr/>
              <w:t>- w rozmiarach 42-68mm.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wierzchnia panewki szorstka, porowata, pokryta regularnie występującymi uwypukleniami ułatwiającymi pierwotne ufiksowanie i późniejszą osteointegrację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anewka w wersji z otworami na śruby i bez otworów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możliwość zastosowania tytanowych zaślepek niewykorzystanych otworów do śrub.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 z polietylenu nowej generacji o podwyższonej gęstości neutralny i z okapem antyluksacyjnym dostosowany do rozmiaru głowy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wka tytanowa pierwotna z opcjonalną możliwością stabilizacji śrubami o średnicy począwszy od 42 do 80 milimetrów włącznie. Pokryta tytanową strukturą porowatą typu plasma spray. Opcjonalnie panewka pokryta dodatkowo cienką warstwą hydroksyapatytu o grubości 5 mikronów nakładaną elektrochemicznie. Otwory na śruby  zaślepione fabrycznie zaślepkami.</w:t>
            </w:r>
          </w:p>
          <w:p>
            <w:pPr>
              <w:pStyle w:val="Normal"/>
              <w:rPr/>
            </w:pPr>
            <w:r>
              <w:rPr/>
              <w:t>Opcjonalnie dostępna wkładka metalowa typu Dual Mobility z odpowiednimi ruchomymi wkładkami polietylenowymi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ka polietylenowa w zakresie od 28mm do 44mm włączni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/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ka typu Dual Mobility z polietylenu wysoce usieciowanego stabilizowanego witaminą E w 10 rozmiar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owa  wkładka CoCr Dual Mobili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owa metalowa: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28 mm, 32 mm lub 36 mm,</w:t>
            </w:r>
          </w:p>
          <w:p>
            <w:pPr>
              <w:pStyle w:val="Zawartotabeli"/>
              <w:snapToGrid w:val="false"/>
              <w:rPr/>
            </w:pPr>
            <w:r>
              <w:rPr/>
              <w:t>- 5 długości szyjk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y panewkow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EZA CEMENTOWA STAWU BIODR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:</w:t>
            </w:r>
          </w:p>
          <w:p>
            <w:pPr>
              <w:pStyle w:val="Zawartotabeli"/>
              <w:snapToGrid w:val="false"/>
              <w:rPr/>
            </w:pPr>
            <w:r>
              <w:rPr/>
              <w:t>- Prosty, gładki, niewymagający centralizera</w:t>
            </w:r>
          </w:p>
          <w:p>
            <w:pPr>
              <w:pStyle w:val="Zawartotabeli"/>
              <w:snapToGrid w:val="false"/>
              <w:rPr/>
            </w:pPr>
            <w:r>
              <w:rPr/>
              <w:t>- wykonany ze stopu CoCr</w:t>
            </w:r>
          </w:p>
          <w:p>
            <w:pPr>
              <w:pStyle w:val="Zawartotabeli"/>
              <w:snapToGrid w:val="false"/>
              <w:rPr/>
            </w:pPr>
            <w:r>
              <w:rPr/>
              <w:t>- w dwóch płaszczyznach posiadający kształt klina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wierzchnia pokryta antyrotacyjnymi rowkami </w:t>
            </w:r>
          </w:p>
          <w:p>
            <w:pPr>
              <w:pStyle w:val="Zawartotabeli"/>
              <w:snapToGrid w:val="false"/>
              <w:rPr/>
            </w:pPr>
            <w:r>
              <w:rPr/>
              <w:t>- self locking (podwójna fiksacja poprzez cement i konstrukcję)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brzeg przyśrodkowy tworzy z brzegiem bocznym kąt 6º wspólny dla wszystkich rozmiarów. Standardowy stożek 12/14 tworzy z osią długą trzpienia kąt 135º. 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ewężenie szyjki pod stożkiem w celu zwiększenia zakresu ruchu</w:t>
            </w:r>
          </w:p>
          <w:p>
            <w:pPr>
              <w:pStyle w:val="Zawartotabeli"/>
              <w:snapToGrid w:val="false"/>
              <w:rPr/>
            </w:pPr>
            <w:r>
              <w:rPr/>
              <w:t>- występuje w wersji standard i lateral (ze zwiększonym offsetem)</w:t>
            </w:r>
          </w:p>
          <w:p>
            <w:pPr>
              <w:pStyle w:val="Zawartotabeli"/>
              <w:snapToGrid w:val="false"/>
              <w:rPr/>
            </w:pPr>
            <w:r>
              <w:rPr/>
              <w:t>- 10 rozmiarów dla każdej wersj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ewka niskoprofilowa:</w:t>
            </w:r>
          </w:p>
          <w:p>
            <w:pPr>
              <w:pStyle w:val="Zawartotabeli"/>
              <w:snapToGrid w:val="false"/>
              <w:rPr/>
            </w:pPr>
            <w:r>
              <w:rPr/>
              <w:t>- panewka cementowa wykonana z polietylenu o zwiększonej gęstości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wewnętrzna 28 lub 32 mm</w:t>
            </w:r>
          </w:p>
          <w:p>
            <w:pPr>
              <w:pStyle w:val="Zawartotabeli"/>
              <w:snapToGrid w:val="false"/>
              <w:rPr/>
            </w:pPr>
            <w:r>
              <w:rPr/>
              <w:t>- 12 rozmiarów (42-64mm) co 2 mm</w:t>
            </w:r>
          </w:p>
          <w:p>
            <w:pPr>
              <w:pStyle w:val="Zawartotabeli"/>
              <w:snapToGrid w:val="false"/>
              <w:rPr/>
            </w:pPr>
            <w:r>
              <w:rPr/>
              <w:t>- dwa tytanowe znaczniki rentgenowski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owa:</w:t>
            </w:r>
          </w:p>
          <w:p>
            <w:pPr>
              <w:pStyle w:val="Zawartotabeli"/>
              <w:snapToGrid w:val="false"/>
              <w:rPr/>
            </w:pPr>
            <w:r>
              <w:rPr/>
              <w:t>- metalowa 28 lub 32mm o 5 długościach szyjki (-3,5; 0; +3,5; +7,5; +10,5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9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owa bipolarna: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zewnętrzna od 38 do 55 mm ze skokiem, co 1 mm i od 58 do 72mm ze skokiem, co 2 mm;</w:t>
            </w:r>
          </w:p>
          <w:p>
            <w:pPr>
              <w:pStyle w:val="Zawartotabeli"/>
              <w:snapToGrid w:val="false"/>
              <w:rPr/>
            </w:pPr>
            <w:r>
              <w:rPr/>
              <w:t>- Wkład polietylenowy pasujący do trzech czaszy metalowych w rozmiarach 44-55mm i dwóch czaszy metalowych w rozmiarach 57-70mm;</w:t>
            </w:r>
          </w:p>
          <w:p>
            <w:pPr>
              <w:pStyle w:val="Zawartotabeli"/>
              <w:snapToGrid w:val="false"/>
              <w:rPr/>
            </w:pPr>
            <w:r>
              <w:rPr/>
              <w:t>- Mechanizm umożliwiający demontaż panewki bipolarnej umiejscowiony na zewnątrz czaszy metalowej.</w:t>
            </w:r>
          </w:p>
          <w:p>
            <w:pPr>
              <w:pStyle w:val="Zawartotabeli"/>
              <w:snapToGrid w:val="false"/>
              <w:rPr/>
            </w:pPr>
            <w:r>
              <w:rPr/>
              <w:t>- Głowy wewnętrzne, metalowe o średnicy 22 mm (trzy długości szyjki) dostępne w rozmiarach 38-43; 28 mm (pięć długości szyjek) dostępne od rozmiaru 44 do 7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sz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ment kostny, dwuskładnikowy, chemoutwardzalny na bazie polimetakrylanu, pakowany w op. 40g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I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EZA CEMENTOWA STAWU KOLAN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- Pokrycie powierzchni implantu cienką warstwą cementu zwiększającą adhezję cementu do endoprotezy (PMMA),         </w:t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śródoperacyjnego wyboru implantu zachowującego więzadło krzyżowe lub tylnostabilizowanego.</w:t>
              <w:tab/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zastosowania przedłużek standardowych i offsetowych, a także klinów i podkładek,</w:t>
            </w:r>
          </w:p>
          <w:p>
            <w:pPr>
              <w:pStyle w:val="Zawartotabeli"/>
              <w:snapToGrid w:val="false"/>
              <w:rPr/>
            </w:pPr>
            <w:r>
              <w:rPr/>
              <w:t>- Wszystkie cięcia elementu udowego z jednego położenia przymiaru (5 in 1) i z zastosowaniem małoinwazyjnej techniki operacyjnej (4 in 1),</w:t>
            </w:r>
          </w:p>
          <w:p>
            <w:pPr>
              <w:pStyle w:val="Zawartotabeli"/>
              <w:snapToGrid w:val="false"/>
              <w:rPr/>
            </w:pPr>
            <w:r>
              <w:rPr/>
              <w:t>- Endoproteza kłykciow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ęść udowa z chromokobaltu, anatomiczna, w 8 rozmiarach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ęść piszczelowa tytanowa, uniwersalna, w 10 rozmiarach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ki ślizgowe z polietylenu o zwiększonej odporności na ścieranie, z możliwością mocowania na całym obwodzie odpowiednio o grubości 9mm, 10mm, 12mm, 14mm, 17mm, 20mm i 23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pka w całości wykonana z polietylenu o zwiększonej odporności na ścieranie z trzema bolcami w 10 rozmiarach: od 29mm do 41mm (co 3 mm), o grubości od 8mm do 10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URZĄDZENIE DO PŁUKANIA PULSACYJNEG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- szeroki zakres ustawień ciśnienia, od łagodnego płukania, po strumień penetrujący </w:t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zastosowania rozpylania wachlarzowatego, promienistego, natryskowego, punktowego</w:t>
            </w:r>
          </w:p>
          <w:p>
            <w:pPr>
              <w:pStyle w:val="Zawartotabeli"/>
              <w:snapToGrid w:val="false"/>
              <w:rPr/>
            </w:pPr>
            <w:r>
              <w:rPr/>
              <w:t>- końcówki wyposażone w stożkową osłonę ograniczającą rozpryskiwanie się płynów</w:t>
            </w:r>
          </w:p>
          <w:p>
            <w:pPr>
              <w:pStyle w:val="Zawartotabeli"/>
              <w:snapToGrid w:val="false"/>
              <w:rPr/>
            </w:pPr>
            <w:r>
              <w:rPr/>
              <w:t>- wszystkie końcówki urządzenia posiadają osiowy kanał ssący umożliwiający szybkie odessanie płynów z pola operacyjnego</w:t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regulowania długości końcówek</w:t>
            </w:r>
          </w:p>
          <w:p>
            <w:pPr>
              <w:pStyle w:val="Zawartotabeli"/>
              <w:snapToGrid w:val="false"/>
              <w:rPr/>
            </w:pPr>
            <w:r>
              <w:rPr/>
              <w:t>- dostępność końcówek szczotkowych</w:t>
            </w:r>
          </w:p>
          <w:p>
            <w:pPr>
              <w:pStyle w:val="Zawartotabeli"/>
              <w:snapToGrid w:val="false"/>
              <w:rPr/>
            </w:pPr>
            <w:r>
              <w:rPr/>
              <w:t>- urządzenie zapakowane sterylnie, jednorazowe z własnym systemem zasilający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CEMENT KOSTN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Cement kostny z gentamycyną,</w:t>
            </w:r>
          </w:p>
          <w:p>
            <w:pPr>
              <w:pStyle w:val="Zawartotabeli"/>
              <w:snapToGrid w:val="false"/>
              <w:rPr/>
            </w:pPr>
            <w:r>
              <w:rPr/>
              <w:t>- Opakowanie 40g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a do piły oscylacyjnej szerokie kompatybilne z przymiarami do endoprotezy kola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a do piły oscylacyjnej wąskie kompatybilne z przymiarami do endoprotezy kola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Oferent użycza Zamawiającemu w ramach pakietu napęd ortopedyczny bateryjny lub kablowy (wiertarka, reamer, piła oscylacyjna). Oraz szafę na implanty ortopedyczn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16:00Z</dcterms:created>
  <dc:creator>Marcin Ferenc</dc:creator>
  <dc:description/>
  <dc:language>en-US</dc:language>
  <cp:lastModifiedBy>Jurek, Tomasz</cp:lastModifiedBy>
  <cp:lastPrinted>2023-01-23T14:22:00Z</cp:lastPrinted>
  <dcterms:modified xsi:type="dcterms:W3CDTF">2022-11-02T17:16:00Z</dcterms:modified>
  <cp:revision>2</cp:revision>
  <dc:subject/>
  <dc:title/>
</cp:coreProperties>
</file>