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1.05.2025 r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91 /202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135 ust. 5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 </w:t>
      </w:r>
      <w:r>
        <w:rPr>
          <w:rFonts w:cs="Calibri" w:ascii="Calibri" w:hAnsi="Calibri"/>
          <w:b/>
          <w:bCs/>
          <w:i/>
          <w:iCs/>
          <w:sz w:val="20"/>
        </w:rPr>
        <w:t>SUKCESYWNE DOSTAWY MATERIAŁÓW MEDYCZNYCH, SOCZEWEK I LEKÓW WRAZ Z DZIERŻAWĄ APARATU DLA ODDZIAŁU OKULISTYK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1-32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 zadaniu 2 poz. 21 dopuści nóż do portów bocznych w zakresie cięcia 1,2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otyczy ZADANIA 2 - APARAT DO FAKOEMULSYFIKACJI I WITREKTOMII TYLNEJ, załącznik nr 8 do SWZ do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Śródoperacyjnego OCT Leica EnFocus kompatybilnego z mikroskopem operacyjnym Proveo 8, będącym w posiadaniu Zamawiającego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raz z użyczeniem śródoperacyjnego OCT wymaga od Wykonawcy dostarczenia zestawu BIOM kompatybilnego z opisanym śródoperacyjnym OCT, zapewniającym funkcjonalność tego OCT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Tak, Zamawiający wymaga </w:t>
      </w:r>
      <w:r>
        <w:rPr>
          <w:rFonts w:cs="Calibri" w:ascii="Calibri" w:hAnsi="Calibri"/>
          <w:iCs/>
          <w:sz w:val="20"/>
        </w:rPr>
        <w:t>dostarczenia zestawu BIOM kompatybilnego z opisanym śródoperacyjnym OCT, zapewniającym funkcjonalność tego OCT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pacing w:val="-3"/>
          <w:sz w:val="20"/>
        </w:rPr>
      </w:pPr>
      <w:r>
        <w:rPr>
          <w:rFonts w:cs="Calibri" w:ascii="Calibri" w:hAnsi="Calibri"/>
          <w:b/>
          <w:bCs/>
          <w:i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1-32rj/25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i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i/>
    </w:rPr>
  </w:style>
  <w:style w:type="character" w:styleId="WW8Num19z0">
    <w:name w:val="WW8Num19z0"/>
    <w:qFormat/>
    <w:rPr>
      <w:b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/>
      <w:b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41">
    <w:name w:val="Style4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7:00Z</dcterms:created>
  <dc:creator>malgorzata_radkiewic</dc:creator>
  <dc:description/>
  <cp:keywords/>
  <dc:language>en-US</dc:language>
  <cp:lastModifiedBy>Monika Klause</cp:lastModifiedBy>
  <cp:lastPrinted>2025-05-21T12:53:00Z</cp:lastPrinted>
  <dcterms:modified xsi:type="dcterms:W3CDTF">2025-05-21T10:53:00Z</dcterms:modified>
  <cp:revision>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