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. Nr 4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IS PRZEDMIOTU ZAMÓWIENIA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ługa polegająca na: 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lang w:eastAsia="ar-SA"/>
        </w:rPr>
        <w:t>„</w:t>
      </w:r>
      <w:r>
        <w:rPr>
          <w:rFonts w:cs="Times New Roman" w:ascii="Times New Roman" w:hAnsi="Times New Roman"/>
          <w:b/>
          <w:bCs/>
          <w:lang w:eastAsia="ar-SA"/>
        </w:rPr>
        <w:t xml:space="preserve">Konserwacja i serwisowanie stacji uzdatniania wody </w:t>
      </w:r>
      <w:r>
        <w:rPr>
          <w:rFonts w:cs="Times New Roman" w:ascii="Times New Roman" w:hAnsi="Times New Roman"/>
          <w:b/>
        </w:rPr>
        <w:t>dla strzelnicy w Pawłowie k.Brzegu 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Calibri"/>
          <w:b/>
          <w:b/>
          <w:lang w:eastAsia="ar-SA"/>
        </w:rPr>
      </w:pPr>
      <w:r>
        <w:rPr>
          <w:rFonts w:eastAsia="Calibri"/>
          <w:lang w:eastAsia="en-US"/>
        </w:rPr>
        <w:t>Zamawiający: Skarb Państwa 2 Wojskowy Oddział Gospodarczy we Wrocławiu ul. Obornicka 100-102, nadzór nad robotami, uzgodnienia i szczegóły zamówienia w jego imieniu realizuje Kierownik Sekcji Obsługi Infrastruktury Brzeg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ar-SA"/>
        </w:rPr>
        <w:t xml:space="preserve">       </w:t>
      </w:r>
    </w:p>
    <w:p>
      <w:pPr>
        <w:pStyle w:val="Normal"/>
        <w:spacing w:lineRule="auto" w:line="276" w:before="0" w:after="200"/>
        <w:ind w:right="42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eastAsia="Calibri"/>
          <w:b/>
          <w:lang w:eastAsia="en-US"/>
        </w:rPr>
        <w:t>Administrator:</w:t>
      </w:r>
    </w:p>
    <w:p>
      <w:pPr>
        <w:pStyle w:val="Normal"/>
        <w:spacing w:lineRule="auto" w:line="276" w:before="0" w:after="200"/>
        <w:ind w:right="4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stką administracyjną bezpośrednio odpowiedzialną za eksploatację obiektów jest Sekcja Obsługi Infrastruktury w Brzegu. Wejście na teren jednostki należy uzgodnić z kierownikiem SOI Brzeg. Wszelkie wątpliwości i pytania kierować do Pana Andrzeja Iwanowiec tel. </w:t>
      </w:r>
      <w:r>
        <w:rPr>
          <w:rFonts w:eastAsia="Calibri"/>
          <w:b/>
          <w:color w:val="000000"/>
          <w:lang w:eastAsia="en-US"/>
        </w:rPr>
        <w:t>669 940 949</w:t>
      </w:r>
    </w:p>
    <w:p>
      <w:pPr>
        <w:pStyle w:val="Normal"/>
        <w:spacing w:lineRule="auto" w:line="276"/>
        <w:ind w:right="42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 udzieli na wykonany przez siebie zakres robót minimum 12 miesięcznej gwarancji.  Zamawiający zaleca odbycie wizji lokalnej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agania:</w:t>
        <w:br/>
        <w:t>-wykonawca ma mieć doświadczenie w zakresie obejmującym zamówienie, w ostatnich pięciu latach wykonał serwis co najmniej pięciu stacji uzdatniania;</w:t>
        <w:br/>
        <w:t>-wykonawca ma posiadać certyfikat PN-EN ISO 9001 – Systemy zarządzania jakością;</w:t>
        <w:br/>
        <w:t>-wykonawca ma posiadać certyfikat PN-EN ISO 14001 – Systemy zarządzania środowiskowego;</w:t>
        <w:br/>
        <w:t>-wykonawca ma posiadać certyfikat PN-EN 450001 – Systemy zarządzania bezpieczeństwem i higeną pracy;</w:t>
      </w:r>
    </w:p>
    <w:p>
      <w:pPr>
        <w:pStyle w:val="TextBody"/>
        <w:spacing w:lineRule="auto" w:line="240"/>
        <w:jc w:val="left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miotem zamówienia jest serwis i konserwacja Stacji Uzdatniania Wody                             dla strzelnicy w Pawłowie k. Brzegu 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kres przewidywanych zadań do wykonania: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Przeczyszczenie układów dozowania środków chemicznych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prawdzenie uszczelnienia pomp i kompresorów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Regulacja i pomiary układu sterowania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ce konserwacyjne wykonać wg instrukcji obsługi poszczególnych urządzeń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Szczegółowy opis czynności konserwacyjnych do wykonania w ramach przeglądu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pisać w protokole odbioru dane techniczne sczytane z urządzenia, opisać funkcję urządzeni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cena stanu technicznego i kompletności urządzenia (stopień skorodowania, braki, ubytki, uszkodzenia mechaniczne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rawdzenie prawidłowego kierunku obrotów pomp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rawdzenie szczelności obudowy zbiorników, uzupełnienie uszczelek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rawdzenie połączeń elastycznych, ewentualna ich wymian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suwanie przecieków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ntrola i sprawdzenie działania automatyki, nastaw wartości zadanych, nastaw na czujnikach i regulatora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ntrola połączeń elektrycznych i zabezpieczeń, sprawdzenie ciągłości połączeń wyrównawcz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rawdzenie mocowania, połączeń śrubowych, kontrola łożysk, uzupełnić braki, zlikwidować luzy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prawdzenie, czyszczenie zładu, ewentualna wymiana, uzupełnie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miana zładu filtrów w razie stwierdzonej konieczno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zupełnienie środków chemicznych – soli w tabletkach, nadmanganianu potasu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a cena powinna zawierać wszystkie koszty związane z realizacją zamówienia wraz z dojazdem </w:t>
        <w:br/>
        <w:t>i kosztem materiałów eksploatacyjnych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spacing w:lineRule="auto" w:line="240"/>
        <w:ind w:left="7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ind w:left="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6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 techniczne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pisem technicznym i schematem technologicznym- zał. Nr 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otność usług w roku i żądane terminy ich wykonywania.</w:t>
      </w:r>
    </w:p>
    <w:p>
      <w:pPr>
        <w:pStyle w:val="TextBody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rwis i konserwacja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w roku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</w:rPr>
        <w:t>UWAGA! Terminy usług mogą ulec zmianie, jednak nie ich krotność wykonywania</w:t>
      </w:r>
      <w:r>
        <w:rPr/>
        <w:t xml:space="preserve">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Termin wykonania całego zadania </w:t>
      </w:r>
      <w:r>
        <w:rPr>
          <w:rFonts w:cs="Times New Roman" w:ascii="Times New Roman" w:hAnsi="Times New Roman"/>
          <w:b/>
          <w:u w:val="single"/>
        </w:rPr>
        <w:t>do 15.11.2025 r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Uwarunkowania dla Wykonawcy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Serwis, konserwację stacji uzdatniania wody prowadzić zgodnie</w:t>
        <w:br/>
        <w:t>z normami branżowymi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Wszystkie prace wykonywać atestowanymi i bezpiecznymi dla ludzi i środowiska środkami chemicznymi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prace własnym sprzętem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Materiały serwisowe (śruby, podkładki, wszelkiego rodzaju uszczelnienia, smary  i środki chemiczne) w cenie usługi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3:00Z</dcterms:created>
  <dc:creator>WAK</dc:creator>
  <dc:description/>
  <cp:keywords/>
  <dc:language>en-US</dc:language>
  <cp:lastModifiedBy>Jęczalek Bożena</cp:lastModifiedBy>
  <cp:lastPrinted>2022-05-24T11:49:00Z</cp:lastPrinted>
  <dcterms:modified xsi:type="dcterms:W3CDTF">2025-05-19T10:29:00Z</dcterms:modified>
  <cp:revision>3</cp:revision>
  <dc:subject/>
  <dc:title>Kłodzko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7b667d99-8092-4608-8d65-4e5fee5eb135</vt:lpwstr>
  </property>
</Properties>
</file>