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sz w:val="20"/>
          <w:szCs w:val="20"/>
        </w:rPr>
        <w:t>Gdynia, dnia 11.04.2025 r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r sprawy: </w:t>
      </w:r>
      <w:r>
        <w:rPr>
          <w:rFonts w:cs="Calibri"/>
          <w:b/>
          <w:sz w:val="20"/>
          <w:szCs w:val="20"/>
        </w:rPr>
        <w:t>D25M/251/N/2-6rj/25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20"/>
          <w:lang w:eastAsia="pl-PL"/>
        </w:rPr>
        <w:t xml:space="preserve">o udzielenie zamówienia klasycznego o wartości równej lub przekraczającej kwoty określone w przepisach wydanych </w:t>
        <w:br/>
        <w:t>na podstawie art. 3 ust. 1–4 ustawy - Prawo zamówień publicznych, od których uzależniony jest obowiązek przekazywania ogłoszeń Urzędowi Publikacji Unii Europejski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20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stępowanie o udzielenie zamówienia publicznego prowadzone w trybie przetargu nieograniczonego, </w:t>
        <w:br/>
        <w:t>o którym mowa w art. 132 ustawy Pzp, na: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>„</w:t>
      </w:r>
      <w:r>
        <w:rPr>
          <w:rFonts w:cs="Calibri"/>
          <w:b/>
          <w:bCs/>
          <w:i/>
          <w:color w:val="000000"/>
          <w:sz w:val="20"/>
          <w:szCs w:val="20"/>
        </w:rPr>
        <w:t>Wyroby medyczne na potrzeby Oddziału Chirurgii Naczyniowej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color w:val="000000"/>
          <w:sz w:val="20"/>
          <w:szCs w:val="20"/>
        </w:rPr>
        <w:t>,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27/2025 86704-2025 z dnia 07.02.2025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3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3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– 3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iadomienie o wyborze ofert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br/>
      </w:r>
      <w:bookmarkEnd w:id="0"/>
      <w:r>
        <w:rPr>
          <w:rFonts w:cs="Calibri"/>
          <w:sz w:val="20"/>
          <w:szCs w:val="20"/>
        </w:rPr>
        <w:t>w zadaniach częściowych przedstawionych poniżej dokonał wyboru ofert następujących Wykonawc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84"/>
        <w:gridCol w:w="1276"/>
        <w:gridCol w:w="1276"/>
        <w:gridCol w:w="1204"/>
      </w:tblGrid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ena oferty netto (zł)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ena oferty brutto (zł)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ktacja łącz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cena: 100%]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NAUKOWO-TECHNICZNA SYMICO SP. Z O. O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UL. POWSTAŃCÓW ŚLĄSKICH 54A/2A, 53-333 WROCŁAW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912-000-3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 3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S POLSKA SP. Z O. 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95B, 02-222 WARSZAW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526021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024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LEX POLSKA SP. Z O. 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WIRKI I WIGURY 16A, 02-092 WARSZAW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522-30-86-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0 70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ferty wybrane w przedstawionych powyżej zadaniach częściowych spełniają wszystkie wymagania określone w zapisach SWZ, nie podlegają odrzuceniu i zostały uznane za najkorzystniejsze w oparciu o podane w SWZ kryterium wyboru, a Wykonawcy spełniają warunki udziału w postępowaniu i nie podlegają wykluczeniu </w:t>
        <w:br/>
        <w:t>z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</w:t>
        <w:br/>
        <w:t xml:space="preserve">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</w:rPr>
        <w:t xml:space="preserve">Zamawiający informuje, iż umowy mogą zostać zawarte przed upływem terminu na wniesienie środków ochrony prawnej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,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ząd Szpitali Pomorskich  Sp. z o. o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8"/>
          <w:szCs w:val="20"/>
        </w:rPr>
        <w:t>Sporządziła: Elżbieta Hryniewicz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| kapitał zakładowy: </w:t>
    </w:r>
    <w:r>
      <w:rPr>
        <w:rFonts w:cs="Century Gothic" w:ascii="Century Gothic" w:hAnsi="Century Gothic"/>
        <w:color w:val="004685"/>
        <w:sz w:val="18"/>
        <w:szCs w:val="18"/>
      </w:rPr>
      <w:t>185 761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/>
      <w:sz w:val="20"/>
    </w:rPr>
  </w:style>
  <w:style w:type="character" w:styleId="WW8Num51z0">
    <w:name w:val="WW8Num51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6:00Z</dcterms:created>
  <dc:creator>Marek</dc:creator>
  <dc:description/>
  <cp:keywords/>
  <dc:language>en-US</dc:language>
  <cp:lastModifiedBy>Elzbieta Hryniewicz</cp:lastModifiedBy>
  <cp:lastPrinted>2025-04-09T08:13:00Z</cp:lastPrinted>
  <dcterms:modified xsi:type="dcterms:W3CDTF">2025-04-11T08:47:00Z</dcterms:modified>
  <cp:revision>16</cp:revision>
  <dc:subject/>
  <dc:title/>
</cp:coreProperties>
</file>