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lang w:val="pl-PL" w:eastAsia="pl-PL"/>
        </w:rPr>
        <w:t>UMOWA</w:t>
      </w:r>
      <w:r>
        <w:rPr>
          <w:b/>
          <w:i w:val="false"/>
          <w:sz w:val="22"/>
          <w:szCs w:val="22"/>
          <w:lang w:val="pl-PL" w:eastAsia="pl-PL"/>
        </w:rPr>
        <w:t xml:space="preserve"> Nr………</w:t>
      </w:r>
      <w:r>
        <w:rPr>
          <w:b/>
          <w:i w:val="false"/>
          <w:sz w:val="22"/>
          <w:szCs w:val="22"/>
        </w:rPr>
        <w:t xml:space="preserve"> (wzór)</w:t>
      </w:r>
    </w:p>
    <w:p>
      <w:pPr>
        <w:pStyle w:val="FR1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2.  Wojskowym Oddziałem Gospodarcz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020625701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łk Bogdan DRĄG. Komendant 2.WOG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nią/Panem </w:t>
      </w:r>
      <w:r>
        <w:rPr>
          <w:rFonts w:cs="Arial" w:ascii="Arial" w:hAnsi="Arial"/>
          <w:bCs/>
          <w:sz w:val="22"/>
          <w:szCs w:val="22"/>
        </w:rPr>
        <w:t>………………………….,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owadzącą (-ym) działal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imieniu której (-ego) działa: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aną (-ym) dalej „Wykonawcą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16"/>
          <w:szCs w:val="16"/>
        </w:rPr>
        <w:t>bez zastosowania</w:t>
      </w:r>
      <w:r>
        <w:rPr>
          <w:rFonts w:cs="Arial" w:ascii="Arial" w:hAnsi="Arial"/>
          <w:i/>
          <w:iCs/>
          <w:sz w:val="16"/>
          <w:szCs w:val="16"/>
        </w:rPr>
        <w:t xml:space="preserve"> ustawy  z dnia 11 września 2019 r. – Prawo zamówień publicznych (Dz. U. poz. 2024 r. poz. 1320 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wykonać </w:t>
      </w:r>
      <w:r>
        <w:rPr>
          <w:rFonts w:cs="Arial" w:ascii="Arial" w:hAnsi="Arial"/>
          <w:b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 xml:space="preserve"> polegająca na: wykonaniu posadzki w korytarzu na I piętrze bud. nr 1, w Kłodzku przy  </w:t>
        <w:br/>
        <w:t>ul. Walecznych 59 – WCR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robót określa kosztorys ofertowy stanowiący załącznik </w:t>
        <w:br/>
        <w:t xml:space="preserve">nr 4  do niniejszej umow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suppressAutoHyphens w:val="false"/>
        <w:jc w:val="both"/>
        <w:rPr/>
      </w:pP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</w:rPr>
        <w:t xml:space="preserve"> od dnia podpisania umowy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en budowy najpóźniej na następny dzień po podpisaniu umowy. 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rządkuje teren budowy najpóźniej w dniu zgłoszenia zakończenia robót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świadcza, że powołał przedstawiciela: Krzysztof PIEKARCZYK, </w:t>
        <w:br/>
        <w:t xml:space="preserve">tel.    26164716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na budowie jest: ….….................................., tel. 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Wykonawcy punkt poboru wody i energii elektrycznej.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Rozliczenie kosztów za w/w media nastąpi wg karty rozliczeń za media – stanowiącej załącznik nr 6 do niniejszej umowy.</w:t>
      </w:r>
    </w:p>
    <w:p>
      <w:pPr>
        <w:pStyle w:val="Normal"/>
        <w:numPr>
          <w:ilvl w:val="0"/>
          <w:numId w:val="27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ubezpieczenia budowy z tytułu szkód, które mogą zaistnieć w związku z określonymi zdarzeniami losowymi oraz od odpowiedzialności cywilnej za szkody oraz następstwa nieszczęśliwych wypadków dotyczących pracowników i osób trzecich, a powstałych w związku 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zed przystąpieniem do realizacji robót Wykonawca jest zobowiązany dostarczyć Zamawiającemu aktualny wykaz osób zgodnie z załącznikiem nr 1 do um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szystkie prace wykonywane będą pod nadzorem (kierownictwem) przedstawiciela Wykonawcy, o którym mowa w § 5. Osoba ta jest zobowiązana do stałego przebywania na terenie budowy w trakcie wykonywania prac objętych umową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ywania prac, które trwają dłużej niż 14 dni Wykonawca, przed przystąpieniem do realizacji umowy, jest zobowiązany dostarczyć 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wprowadzenia zmian do wykazu osób, o którym mowa w ust. 2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iorące udział w realizacji zamówienia (Wykonawca główny 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any jest na terenie kompleksów administrowanych przez </w:t>
        <w:br/>
      </w:r>
      <w:r>
        <w:rPr>
          <w:rFonts w:cs="Arial" w:ascii="Arial" w:hAnsi="Arial"/>
          <w:sz w:val="22"/>
          <w:szCs w:val="22"/>
        </w:rPr>
        <w:t>2 Wojskowy Oddział Gospodarcz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porządkować teren, na którym prowadzone były roboty budowla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na terenie kompleksów administrowanych przez </w:t>
      </w:r>
      <w:r>
        <w:rPr>
          <w:rFonts w:cs="Arial" w:ascii="Arial" w:hAnsi="Arial"/>
          <w:sz w:val="22"/>
          <w:szCs w:val="22"/>
        </w:rPr>
        <w:t xml:space="preserve">2 Wojskowy Oddział Gospodarczy </w:t>
      </w:r>
      <w:r>
        <w:rPr>
          <w:rFonts w:cs="Arial" w:ascii="Arial" w:hAnsi="Arial"/>
          <w:bCs/>
          <w:sz w:val="22"/>
          <w:szCs w:val="22"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owstania awaryjnego rozlewiska substancji niebezpiecznych podczas realizacji umowy i w celu niedopuszczenia do ich przenikania do gruntu </w:t>
        <w:br/>
        <w:t>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Zastosowane materiały i urządzenia winny posiadać stosowne dokumenty dopuszczające do stosowania i obrotu w budownictwie zgodnie z ustawą z dnia 16 kwietnia 2004 r. o wyrobach budowlanych  (Dz. U. z 2020 r. poz. 215 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strony ustalają wynagrodzenie kosztorysow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: ……………….. zł (słownie: …………………………………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: </w:t>
      </w:r>
      <w:r>
        <w:rPr>
          <w:rFonts w:cs="Arial" w:ascii="Arial" w:hAnsi="Arial"/>
          <w:bCs/>
          <w:sz w:val="22"/>
          <w:szCs w:val="22"/>
        </w:rPr>
        <w:t>……………. zł (słownie: ……………………………………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</w:t>
      </w:r>
      <w:r>
        <w:rPr>
          <w:rFonts w:cs="Arial" w:ascii="Arial" w:hAnsi="Arial"/>
          <w:bCs/>
          <w:sz w:val="22"/>
          <w:szCs w:val="22"/>
        </w:rPr>
        <w:t>……………….. zł (słownie: ……………………………………..)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dokumentu wymienionego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u powykonawczego sprawdzonego i podpisanego przez inspektora nadzoru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ym za realizację umowy ze strony Zamawiającego jest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Infrastruktury tel. 261 656 29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łatnika: 2 Wojskowy Oddział Gospodarczy, 50-984 Wrocław, ul. Obornicka 100-102, NIP: 895-189-79-6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kierownik budowy) zawiadomi Zamawiającego pisemnie o zakończeniu robót i gotowości do odbior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ust. 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ynagrodzenie przysługujące Wykonawcy płatne będzie przelewem na rachunek bankowy Wykonawcy nr 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Bezodstpw"/>
        <w:numPr>
          <w:ilvl w:val="0"/>
          <w:numId w:val="9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przez Zamawiającego z przyczyn leżących po stronie Wykonawcy albo za odstąpienie od umowy przez Wykonawcę z przyczyn nieleżących po stronie Zamawiającego - w wysokości 3% wynagrodzenia brutto, o którym mowa w § 10 ust. 1 (w przypadku odstąpienia od części umowy, karę umowną nalicza się 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wynagrodzenia należnego za tę część umowy)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>za niewykonanie lub nienależyte wykonanie przedmiotu umowy – w wysokości 3% wynagrodzenia należnego za niewykonane lub nienależycie wykonane zadania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>za zwłokę w wykonaniu przedmiotu umowy - w wysokości 0,2% wynagrodzenia należnego za nieterminowo zrealizowane zadania, za każdy dzień zwłoki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maksymalna wysokość kar umownych, naliczonych na podstawie niniejszej umowy nie może przekroczyć 20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gwarancji na cały przedmiot umowy, od daty bezusterkowego odbioru przedmiotu umowy na okres 36 miesięc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rzystać uprawnienia z tytułu gwarancji za wady fizyczne materiałów niezależnie od uprawnień wynikających z tytułu rękojmi (60 miesięcy)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7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</w:t>
        <w:br/>
        <w:t>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1"/>
        </w:numPr>
        <w:autoSpaceDE w:val="fals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do uniknięcia lub usunięcia tych kolizji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gdy wystąpią opóźnienia w wydawaniu decyzji, zezwoleń, uzgodnień itp., </w:t>
        <w:br/>
        <w:t>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rony ustalają, że Wykonawca wykona przedmiot umowy zgodnie 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jskie aprobaty techniczn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e specyfikacje techniczn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y międzynarodow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norm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aprobaty techniczn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udokumentowane, nienależyte wykonanie umowy przez Wykonawcę polegające na powtarzającym się nieprzestrzeganiu przepisów i zasad BHP lub niestosowaniu wymaganych przepisami środków ochrony osobistej, Wykonawca zapłaci Zamawiającemu karę umowną w wysokości 3% wynagrodzenia, 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TextBody"/>
        <w:numPr>
          <w:ilvl w:val="0"/>
          <w:numId w:val="3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 w:val="22"/>
          <w:szCs w:val="22"/>
        </w:rPr>
        <w:t xml:space="preserve"> zgodnie z ustawą o ochronie informacji niejawnych z dnia </w:t>
      </w:r>
      <w:r>
        <w:rPr>
          <w:rFonts w:cs="Arial" w:ascii="Arial" w:hAnsi="Arial"/>
          <w:sz w:val="22"/>
          <w:szCs w:val="22"/>
        </w:rPr>
        <w:t>5 sierpnia</w:t>
      </w:r>
      <w:r>
        <w:rPr>
          <w:rFonts w:cs="Arial" w:ascii="Arial" w:hAnsi="Arial"/>
          <w:spacing w:val="-3"/>
          <w:sz w:val="22"/>
          <w:szCs w:val="22"/>
        </w:rPr>
        <w:t xml:space="preserve"> 2010 r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Dz.U. z 2024.632.j.t.</w:t>
      </w:r>
      <w:r>
        <w:rPr>
          <w:rFonts w:cs="Arial" w:ascii="Arial" w:hAnsi="Arial"/>
          <w:spacing w:val="-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ywania pracowników Wykonawcy jedynie w miejscach wykonywania prac, dostęp do innych pomieszczeń obiektu, do których jest on konieczny 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w miejscu wykonywania prac telefonu komórkow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Akapitzlist"/>
        <w:numPr>
          <w:ilvl w:val="0"/>
          <w:numId w:val="35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8 do umowy. Informacje Dostawcy zostaną przekazane jeśli Dostawca przekaże je Zamawiającemu.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podają, że dane osobowe będą przetwarzały w okresie koniecznym do realizacji </w:t>
        <w:br/>
        <w:t xml:space="preserve">i  rozliczenia umowy, w  tym przez czas konieczny do udokumentowania czynności </w:t>
        <w:br/>
        <w:t xml:space="preserve">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najpóźniej w dniu podpisania umowy do wniesienia zabezpieczenia należytego wykonania umowy. </w:t>
      </w:r>
      <w:r>
        <w:rPr>
          <w:rFonts w:cs="Arial" w:ascii="Arial" w:hAnsi="Arial"/>
          <w:b/>
          <w:sz w:val="22"/>
          <w:szCs w:val="22"/>
        </w:rPr>
        <w:t>Zabezpieczenie</w:t>
      </w:r>
      <w:r>
        <w:rPr>
          <w:rFonts w:cs="Arial" w:ascii="Arial" w:hAnsi="Arial"/>
          <w:sz w:val="22"/>
          <w:szCs w:val="22"/>
        </w:rPr>
        <w:t xml:space="preserve"> należytego wykonania umowy w wysokości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% wartości umowy brutto tj.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sz w:val="22"/>
          <w:szCs w:val="22"/>
          <w:lang w:val="pl-PL"/>
        </w:rPr>
        <w:t>…………..</w:t>
      </w:r>
      <w:r>
        <w:rPr>
          <w:rFonts w:cs="Arial" w:ascii="Arial" w:hAnsi="Arial"/>
          <w:sz w:val="22"/>
          <w:szCs w:val="22"/>
        </w:rPr>
        <w:t>), zostało wniesione w formie ……..…..................</w:t>
      </w:r>
      <w:r>
        <w:rPr>
          <w:rFonts w:cs="Arial" w:ascii="Arial" w:hAnsi="Arial"/>
          <w:sz w:val="22"/>
          <w:szCs w:val="22"/>
          <w:lang w:val="pl-PL"/>
        </w:rPr>
        <w:t>......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</w:t>
      </w:r>
      <w:r>
        <w:rPr>
          <w:rFonts w:cs="Arial" w:ascii="Arial" w:hAnsi="Arial"/>
          <w:sz w:val="22"/>
          <w:szCs w:val="22"/>
          <w:lang w:val="pl-PL"/>
        </w:rPr>
        <w:t>dwóch</w:t>
      </w:r>
      <w:r>
        <w:rPr>
          <w:rFonts w:cs="Arial" w:ascii="Arial" w:hAnsi="Arial"/>
          <w:sz w:val="22"/>
          <w:szCs w:val="22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gz. nr 1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  <w:lang w:val="pl-PL"/>
        </w:rPr>
        <w:t xml:space="preserve">1 </w:t>
      </w:r>
      <w:r>
        <w:rPr>
          <w:rFonts w:cs="Arial" w:ascii="Arial" w:hAnsi="Arial"/>
          <w:sz w:val="22"/>
          <w:szCs w:val="22"/>
        </w:rPr>
        <w:t>str.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ykaz osób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na 3 str. - przedmiar robót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na 8 str.</w:t>
      </w:r>
      <w:r>
        <w:rPr>
          <w:rFonts w:cs="Arial" w:ascii="Arial" w:hAnsi="Arial"/>
          <w:sz w:val="22"/>
          <w:szCs w:val="22"/>
          <w:lang w:val="pl-PL"/>
        </w:rPr>
        <w:t xml:space="preserve"> - specyfikacja techniczna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4 na 2 str. - </w:t>
      </w: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pl-PL"/>
        </w:rPr>
        <w:t xml:space="preserve">r 5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pl-PL"/>
        </w:rPr>
        <w:t xml:space="preserve">..  </w:t>
      </w:r>
      <w:r>
        <w:rPr>
          <w:rFonts w:cs="Arial" w:ascii="Arial" w:hAnsi="Arial"/>
          <w:sz w:val="22"/>
          <w:szCs w:val="22"/>
        </w:rPr>
        <w:t>str.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kosztorys ofertowy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str.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karta </w:t>
      </w:r>
      <w:r>
        <w:rPr>
          <w:rFonts w:cs="Arial" w:ascii="Arial" w:hAnsi="Arial"/>
          <w:sz w:val="22"/>
          <w:szCs w:val="22"/>
          <w:lang w:val="pl-PL"/>
        </w:rPr>
        <w:t>obciążeń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  <w:lang w:val="pl-PL"/>
        </w:rPr>
        <w:t xml:space="preserve">zużyte </w:t>
      </w:r>
      <w:r>
        <w:rPr>
          <w:rFonts w:cs="Arial" w:ascii="Arial" w:hAnsi="Arial"/>
          <w:sz w:val="22"/>
          <w:szCs w:val="22"/>
        </w:rPr>
        <w:t>media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7 na 2 str. - protokół odbioru końcowego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str.</w:t>
      </w:r>
      <w:r>
        <w:rPr>
          <w:rFonts w:cs="Arial" w:ascii="Arial" w:hAnsi="Arial"/>
          <w:sz w:val="22"/>
          <w:szCs w:val="22"/>
          <w:lang w:val="pl-PL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klauzula informacyjna </w:t>
      </w:r>
      <w:r>
        <w:rPr>
          <w:rFonts w:cs="Arial" w:ascii="Arial" w:hAnsi="Arial"/>
          <w:sz w:val="22"/>
          <w:szCs w:val="22"/>
          <w:lang w:val="pl-PL"/>
        </w:rPr>
        <w:t>ROD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480" w:before="10" w:after="0"/>
        <w:ind w:firstLine="1195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480" w:before="10" w:after="0"/>
        <w:ind w:firstLine="1195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</w:t>
        <w:tab/>
        <w:t>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Główny Księgowy </w:t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>Radca Prawny</w:t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</w:rPr>
        <w:t>Szef Pionu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9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kern w:val="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7:00Z</dcterms:created>
  <dc:creator>AKędzierska</dc:creator>
  <dc:description/>
  <cp:keywords/>
  <dc:language>en-US</dc:language>
  <cp:lastModifiedBy>Sobisiak-Jaskulska Natalia</cp:lastModifiedBy>
  <cp:lastPrinted>2025-03-25T08:51:00Z</cp:lastPrinted>
  <dcterms:modified xsi:type="dcterms:W3CDTF">2025-05-27T06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0f1ce78a-1572-4dc3-b2ae-1871468895f6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BCCEWO7SkYYuWrtI7xrXpUv7pybHoiWp</vt:lpwstr>
  </property>
  <property fmtid="{D5CDD505-2E9C-101B-9397-08002B2CF9AE}" pid="9" name="bjpmDocIH">
    <vt:lpwstr>zYQ4Zgx1H4HRbx8DlUxUA4HQBx7nR7Ss</vt:lpwstr>
  </property>
  <property fmtid="{D5CDD505-2E9C-101B-9397-08002B2CF9AE}" pid="10" name="docIndexRef">
    <vt:lpwstr>e9e4de60-2325-4802-93ab-a73fc1628a3e</vt:lpwstr>
  </property>
  <property fmtid="{D5CDD505-2E9C-101B-9397-08002B2CF9AE}" pid="11" name="s5636:Creator type=IP">
    <vt:lpwstr>10.70.94.111</vt:lpwstr>
  </property>
  <property fmtid="{D5CDD505-2E9C-101B-9397-08002B2CF9AE}" pid="12" name="s5636:Creator type=author">
    <vt:lpwstr>AKędzierska</vt:lpwstr>
  </property>
  <property fmtid="{D5CDD505-2E9C-101B-9397-08002B2CF9AE}" pid="13" name="s5636:Creator type=organization">
    <vt:lpwstr>MILNET-Z</vt:lpwstr>
  </property>
</Properties>
</file>