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NR 9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9/2024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ękawic, 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 – tel. 91 5702573 wew. 266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4.06.2024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04.06.2024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3.07.202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4.05.2024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5-26T12:13:00Z</cp:lastPrinted>
  <dcterms:modified xsi:type="dcterms:W3CDTF">2008-06-20T07:05:00Z</dcterms:modified>
  <cp:revision>2</cp:revision>
  <dc:subject/>
  <dc:title>SZPITAL POWIATOWY</dc:title>
</cp:coreProperties>
</file>