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</w:t>
      </w:r>
    </w:p>
    <w:p>
      <w:pPr>
        <w:pStyle w:val="Normal"/>
        <w:rPr/>
      </w:pPr>
      <w:r>
        <w:rPr/>
        <w:t xml:space="preserve">    </w:t>
      </w:r>
      <w:r>
        <w:rPr/>
        <w:t>(Pieczątka Wykonawcy)</w:t>
      </w:r>
    </w:p>
    <w:p>
      <w:pPr>
        <w:pStyle w:val="Normal"/>
        <w:rPr/>
      </w:pPr>
      <w:r>
        <w:rPr/>
        <w:t>NIP -</w:t>
      </w:r>
    </w:p>
    <w:p>
      <w:pPr>
        <w:pStyle w:val="Normal"/>
        <w:rPr/>
      </w:pPr>
      <w:r>
        <w:rPr/>
        <w:t>REGON-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/>
        <w:t>Odpowiadając na ogłoszenie przetargu w trybie podstawowym nr 6/25 na dostawę środków dezynfekcyjnych na okres 24 miesięcy, oferujemy wykonanie całości zamówienia zgodnie z wymogami opisu przedmiotu zamówienia według SIWZ. Cena jednostkowa netto i brutto poszczególnego asortymentu zostanie przedstawiona w załączniku nr 2 do oferty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PAKIET NR  1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artość netto złożonej oferty w wysokości ....................... 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podatek VAT...........% w wysokości....................................zł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brutto złożonej oferty w wysokości.....................................zł,</w:t>
      </w:r>
    </w:p>
    <w:p>
      <w:pPr>
        <w:pStyle w:val="Normal"/>
        <w:ind w:left="720" w:right="0" w:hanging="0"/>
        <w:rPr/>
      </w:pPr>
      <w:r>
        <w:rPr/>
        <w:t xml:space="preserve">słownie:.....................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PAKIET NR  2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artość netto złożonej oferty w wysokości ....................... 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podatek VAT...........% w wysokości....................................zł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brutto złożonej oferty w wysokości.....................................zł,</w:t>
      </w:r>
    </w:p>
    <w:p>
      <w:pPr>
        <w:pStyle w:val="Normal"/>
        <w:ind w:left="720" w:right="0" w:hanging="0"/>
        <w:rPr/>
      </w:pPr>
      <w:r>
        <w:rPr/>
        <w:t xml:space="preserve">słownie: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stawy będą realizowane na koszt i ryzyko Wykonawcy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TERMIN DOSTAWY- ….. dn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Uważamy się za związanych ofertą przez  okres 30 dni od upływu terminu składania ofert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sobą upoważnioną do kontaktów z Zamawiającym w przedmiotowej sprawie jest:</w:t>
      </w:r>
    </w:p>
    <w:p>
      <w:pPr>
        <w:pStyle w:val="Normal"/>
        <w:ind w:left="1080" w:right="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Ceny netto oferowanego towaru są wiążące dla Stron umowy przez okres jej trwa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łącznikami do niniejszej oferty są: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1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2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3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4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 i data)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2:00Z</dcterms:created>
  <dc:creator>mc</dc:creator>
  <dc:description/>
  <dc:language>en-US</dc:language>
  <cp:lastModifiedBy>mc</cp:lastModifiedBy>
  <cp:lastPrinted>2025-03-31T11:10:00Z</cp:lastPrinted>
  <dcterms:modified xsi:type="dcterms:W3CDTF">2008-09-17T08:42:00Z</dcterms:modified>
  <cp:revision>2</cp:revision>
  <dc:subject/>
  <dc:title>                                                                    Załącznik nr 1 do SIWZ</dc:title>
</cp:coreProperties>
</file>