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Koszule przedoperacyjne z trokami</w:t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139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559"/>
        <w:gridCol w:w="1418"/>
        <w:gridCol w:w="1559"/>
        <w:gridCol w:w="1276"/>
        <w:gridCol w:w="1417"/>
        <w:gridCol w:w="2126"/>
        <w:gridCol w:w="1560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>Koszula przedoperacyjna, niebieska lub zielona, długość 105-120 cm, koszula z trokami. Wiązana w pasie z tyłu na plecach i przy szyi. Wykonana z 3-warstwowej hydrofobowej włókniny polipropylenowej typu SMS, nieprzeźroczysta nieprześwitującego materiału typu SMS, o gramaturze 35g/m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 xml:space="preserve"> (+5g/m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>), oddychająca, obwód 130-160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Ubuntu Light" w:ascii="Ubuntu Light" w:hAnsi="Ubuntu Light"/>
          <w:b/>
          <w:szCs w:val="20"/>
          <w:lang w:val="pl-PL"/>
        </w:rPr>
        <w:t>Pakiet nr 2 – Fartuchy foliowe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tbl>
      <w:tblPr>
        <w:tblW w:w="14997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417"/>
        <w:gridCol w:w="1276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Fartuch cienki jednorazowy foliowy bez rękawów typ: ogrodniczki z paskiem na szyję z tyłu wiąza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  <w:lang w:val="pl-PL"/>
        </w:rPr>
      </w:pPr>
      <w:r>
        <w:rPr>
          <w:rFonts w:cs="Estrangelo Edessa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e niejałowe do pracy przy lekach cytostatycznych</w:t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5525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562"/>
        <w:gridCol w:w="1417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ATEGORIA ŚOI, KLASA WYROBU MEDYCZNEGO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17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ękawice niejałowe jednorazowego użytku chroniące przed cytostatykami. Rękawice o kształcie uniwersalnym, pasujące na lewą i prawą dłoń. Bezpudrowe z wewnętrzną warstwą polimerową, o teksturowanej powierzchni ułatwiającej pewny chwyt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rubość pojedynczej ścianki na palcach – min. 0,10mm, na dłoni min. od 0,09 mm, na mankiecie –min. 0,07 mm. Długość rękawicy - min. 28,0 cm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Ubuntu Light" w:hAnsi="Ubuntu Light" w:eastAsia="Ubuntu;Ubuntu" w:cs="Ubuntu Light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ękawice zarejestrowane jako środek ochrony indywidualnej, kategoria III spełniająca wymagania klasy II lub wyższej (czas przebicia większy niż 30 min), zgodnie z normą EN 374 dla min. 5 leków cytostatycznych (dowolnych) i karmustyny – potwierdzone badaniami. Współczynnik AQ ≤ 1,5.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;Ubuntu" w:cs="Ubuntu Light" w:ascii="Ubuntu Light" w:hAnsi="Ubuntu Light"/>
                <w:sz w:val="18"/>
                <w:szCs w:val="18"/>
                <w:lang w:eastAsia="zh-CN" w:bidi="hi-IN"/>
              </w:rPr>
              <w:t>Wymagane rozmiary: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4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2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10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SimSun;宋体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Ubuntu Light" w:hAnsi="Ubuntu Light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SimSun;宋体" w:cs="Mangal;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Ubuntu Light" w:hAnsi="Ubuntu Light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akiet nr 4 – Kombinezony cytostatyczne</w:t>
      </w:r>
    </w:p>
    <w:tbl>
      <w:tblPr>
        <w:tblW w:w="1542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25"/>
        <w:gridCol w:w="1134"/>
        <w:gridCol w:w="1276"/>
        <w:gridCol w:w="1134"/>
        <w:gridCol w:w="992"/>
        <w:gridCol w:w="1276"/>
        <w:gridCol w:w="1559"/>
        <w:gridCol w:w="1701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ATEGORIA ŚOI, KLASA WYROBU MEDYCZNEGO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5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Ubuntu Light" w:ascii="Ubuntu Light" w:hAnsi="Ubuntu Light"/>
                <w:sz w:val="17"/>
                <w:szCs w:val="17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erylizowany kombinezon ochronny do pracy z cytostatykami spełniający wymagani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 środek ochrony indywidualnej kategorii III zgodny z Rozporządzeniem UE 2016/42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 kombinezon odporny na przeciek drobnych cząstek aerozoli do wnętrza ubioru – badanie wg normy EN ISO 13982-1:2004/A1:201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kombinezon mający właściwości antystatyczne - badane  potwierdzone wg normy EN 1149-5:200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 środek ochrony indywidualnej posiadający właściwości mechaniczne takie jak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 odporność na ścieranie materiału wg EN 530 - &lt;100; &lt; 500 cykl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 wytrzymałość na zginanie materiału wg ISO 7854 B - &gt;100 000 cykl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) odporność na przebicie wg EN 863  przynajmniej 10 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 wytrzymałość szwów wg EN ISO 13935-2  przynajmniej 75 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)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 Kombinezon wykonany z wysokiej gęstości polietylenu o wadze powierzchniowej poniżej 45 g/m2 umożliwiającego transfer powietrza i pary wodnej (oddychającego) celem zapewnienia odpowiedniego komfortu termicznego podczas użytkowania (przepuszczalność powietrza ISO 5636-5 maksimum 27 s lub ISO 5636&lt;45s)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odporny na przenikanie typowych roztworów cytostatyków (nie mniej niż 9 związków o klasie przenikania wg EN 14325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wykonany z włókniny, która spełnia wymagania normy EN 141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 Kombinezon z kapturem. Skarpety szczelnie połączone z nogawkami kombinezonu, antypoślizgowe podeszwy skarpet (Zamawiający dopuszcza kombinezon bez antypoślizgowych podeszw skarpet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) Szwy (szyte i zaklejone taśmą), samoprzylepna patka zakrywająca zamek błyskawiczny oraz samoprzylepna patka pod brodą, elastyczne wykończenie rękawów i kaptura, elastyczne pętelka na kciuk zapobiegająca opadaniu rękawa kombinezonu.</w:t>
            </w:r>
          </w:p>
          <w:p>
            <w:pPr>
              <w:pStyle w:val="Standard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y od S-X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Pakiet nr 5 – Fartuch ochronny do podaży leków cytostatycz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  <w:lang w:val="pl-PL"/>
        </w:rPr>
      </w:pPr>
      <w:r>
        <w:rPr>
          <w:rFonts w:cs="Arial" w:ascii="Ubuntu Light" w:hAnsi="Ubuntu Light"/>
          <w:b/>
          <w:sz w:val="18"/>
          <w:szCs w:val="18"/>
          <w:lang w:val="pl-PL"/>
        </w:rPr>
      </w:r>
    </w:p>
    <w:tbl>
      <w:tblPr>
        <w:tblW w:w="1542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58"/>
        <w:gridCol w:w="1559"/>
        <w:gridCol w:w="1418"/>
        <w:gridCol w:w="1276"/>
        <w:gridCol w:w="992"/>
        <w:gridCol w:w="992"/>
        <w:gridCol w:w="1559"/>
        <w:gridCol w:w="1843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3*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ATEGORIA ŚOI, 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buntu Light" w:hAnsi="Ubuntu Light" w:eastAsia="Ubuntu, Ubuntu;Ubuntu" w:cs="Ubuntu, Ubuntu;Ubuntu"/>
                <w:sz w:val="18"/>
                <w:szCs w:val="18"/>
              </w:rPr>
            </w:pP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 xml:space="preserve">Fartuch ochronny - wyrób medyczny: trójwarstwowa ochrona SMMS, wiązany z tyłu na troki z dodatkowym górnym zapięciem na rzep. Mankiety fartucha zabezpieczone elastyczną taśmą. Fartuch ochronny przeznaczony do kontaktu z roztworami leków do chemioterapii, posiadający badania na brak przenikania substancji chemicznych przy zastosowaniu cytostatyków dla obserwacji w czasie minimum 4 godz. dla minimum 10 substancji w tym: dacarbazine, 5-fluorouracil, methotrexat, etoposide, carmustyna, doxorubicyna, cisplatyna. </w:t>
            </w:r>
          </w:p>
          <w:p>
            <w:pPr>
              <w:pStyle w:val="Standard"/>
              <w:spacing w:before="120" w:after="12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, Ubuntu;Ubuntu" w:ascii="Ubuntu Light" w:hAnsi="Ubuntu Light"/>
                <w:sz w:val="18"/>
                <w:szCs w:val="18"/>
              </w:rPr>
              <w:t>Kolor żółty lub niebieski. ŚOI kategorii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eastAsia="Ubuntu Light" w:cs="Ubuntu Light" w:ascii="Ubuntu Light" w:hAnsi="Ubuntu Light"/>
          <w:b/>
          <w:color w:val="00000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Cs w:val="20"/>
        </w:rPr>
        <w:t xml:space="preserve">Pakiet 6 </w:t>
      </w:r>
      <w:r>
        <w:rPr>
          <w:rFonts w:eastAsia="Ubuntu, Ubuntu;Ubuntu" w:cs="Ubuntu, Ubuntu;Ubuntu" w:ascii="Ubuntu Light" w:hAnsi="Ubuntu Light"/>
          <w:b/>
          <w:color w:val="000000"/>
          <w:w w:val="95"/>
          <w:szCs w:val="20"/>
        </w:rPr>
        <w:t xml:space="preserve">– </w:t>
      </w:r>
      <w:r>
        <w:rPr>
          <w:rFonts w:cs="Ubuntu Light" w:ascii="Ubuntu Light" w:hAnsi="Ubuntu Light"/>
          <w:b/>
          <w:szCs w:val="20"/>
          <w:lang w:val="pl-PL"/>
        </w:rPr>
        <w:t>Maski medyczne na troki</w:t>
      </w:r>
    </w:p>
    <w:p>
      <w:pPr>
        <w:pStyle w:val="Textbody1"/>
        <w:spacing w:before="1" w:after="0"/>
        <w:rPr>
          <w:rFonts w:ascii="Calibri" w:hAnsi="Calibri" w:cs="Estrangelo Edessa"/>
          <w:b/>
          <w:b/>
          <w:sz w:val="20"/>
          <w:szCs w:val="20"/>
          <w:lang w:val="pl-PL"/>
        </w:rPr>
      </w:pPr>
      <w:r>
        <w:rPr>
          <w:rFonts w:cs="Estrangelo Edessa" w:ascii="Calibri" w:hAnsi="Calibri"/>
          <w:b/>
          <w:sz w:val="20"/>
          <w:szCs w:val="20"/>
          <w:lang w:val="pl-PL"/>
        </w:rPr>
      </w:r>
    </w:p>
    <w:tbl>
      <w:tblPr>
        <w:tblW w:w="14783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275"/>
        <w:gridCol w:w="1204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left="69" w:right="77" w:hanging="0"/>
              <w:jc w:val="both"/>
              <w:rPr/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 xml:space="preserve">Maska medyczna trzywarstwowa z tasiemkami (trokami) dla osób ze skórą wrażliwą o gramaturze 55g/m^2-60g/m^2. Maska z elastycznym wkładem, niebarwiona. Materiał filtracyjny, wewnętrzna i zewnętrzna warstwa oraz troki zgrzewane ultradźwiękowo. Wymagana zgodność z normą 14683, typ II, BFE&gt;= 98%, ciśnienie różnicowe &lt;29,4 Pa/cm^2. Kolor zielony lub niebieski. </w:t>
            </w:r>
            <w:r>
              <w:rPr>
                <w:rFonts w:eastAsia="Ubuntu, Ubuntu;Ubuntu" w:cs="Ubuntu Light" w:ascii="Ubuntu Light" w:hAnsi="Ubuntu Light"/>
                <w:b/>
                <w:sz w:val="18"/>
                <w:szCs w:val="18"/>
              </w:rPr>
              <w:t>Opakowanie po max. 50 szt.</w:t>
            </w: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 xml:space="preserve"> w kartonik w formie pojemnika.</w:t>
            </w:r>
          </w:p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>
                <w:rFonts w:ascii="Ubuntu Light" w:hAnsi="Ubuntu Light" w:eastAsia="Ubuntu, Ubuntu;Ubuntu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Rejestracja jako W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7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Rękawice foliowe </w:t>
      </w:r>
    </w:p>
    <w:p>
      <w:pPr>
        <w:pStyle w:val="Textbody1"/>
        <w:spacing w:before="1" w:after="0"/>
        <w:rPr>
          <w:rFonts w:ascii="Calibri" w:hAnsi="Calibri" w:eastAsia="Ubuntu, Ubuntu;Ubuntu" w:cs="Estrangelo Edessa"/>
          <w:b/>
          <w:b/>
          <w:color w:val="000000"/>
          <w:w w:val="95"/>
          <w:sz w:val="20"/>
          <w:szCs w:val="20"/>
        </w:rPr>
      </w:pPr>
      <w:r>
        <w:rPr>
          <w:rFonts w:eastAsia="Ubuntu, Ubuntu;Ubuntu" w:cs="Estrangelo Edessa" w:ascii="Calibri" w:hAnsi="Calibri"/>
          <w:b/>
          <w:color w:val="000000"/>
          <w:w w:val="95"/>
          <w:sz w:val="20"/>
          <w:szCs w:val="20"/>
        </w:rPr>
      </w:r>
    </w:p>
    <w:tbl>
      <w:tblPr>
        <w:tblW w:w="14005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99"/>
        <w:gridCol w:w="1134"/>
        <w:gridCol w:w="1276"/>
        <w:gridCol w:w="1275"/>
        <w:gridCol w:w="1276"/>
        <w:gridCol w:w="992"/>
        <w:gridCol w:w="927"/>
        <w:gridCol w:w="1200"/>
        <w:gridCol w:w="1701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ękawice z folii, kształt uniwersalny, rozmiar M, L. Dopuszczone do kontaktu z żywności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Ubuntu, Ubuntu;Ubuntu" w:cs="Ubuntu, Ubuntu;Ubuntu"/>
          <w:b/>
          <w:b/>
          <w:color w:val="000000"/>
          <w:w w:val="95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8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zki jałowe do pracy przy cytostatyk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Ubuntu" w:cs="Arial"/>
          <w:b/>
          <w:b/>
          <w:color w:val="000000"/>
          <w:w w:val="95"/>
          <w:sz w:val="18"/>
          <w:szCs w:val="18"/>
        </w:rPr>
      </w:pPr>
      <w:r>
        <w:rPr>
          <w:rFonts w:eastAsia="Ubuntu, Ubuntu;Ubuntu" w:cs="Arial" w:ascii="Ubuntu Light" w:hAnsi="Ubuntu Light"/>
          <w:b/>
          <w:color w:val="000000"/>
          <w:w w:val="95"/>
          <w:sz w:val="18"/>
          <w:szCs w:val="18"/>
        </w:rPr>
      </w:r>
    </w:p>
    <w:tbl>
      <w:tblPr>
        <w:tblW w:w="15667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75"/>
        <w:gridCol w:w="1701"/>
        <w:gridCol w:w="1417"/>
        <w:gridCol w:w="1276"/>
        <w:gridCol w:w="1276"/>
        <w:gridCol w:w="992"/>
        <w:gridCol w:w="851"/>
        <w:gridCol w:w="1131"/>
        <w:gridCol w:w="1562"/>
        <w:gridCol w:w="1559"/>
      </w:tblGrid>
      <w:tr>
        <w:trPr>
          <w:trHeight w:val="1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mawiana ilość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par w opakowa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ATEGORIA ŚOI, KLASA WYROBU MEDYCZNEGO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16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Rękawice sterylne, bezpudrowe, wykonane z naturalnego lateksu, nitrylu, poliuretanu lub neoprenu, kształt anatomiczny. Wewnętrzna powierzchnia z powłoką, która pozwala na szybkie i łatwe zakładanie rękawic na wilgotne i suche dłonie.  Zewnętrzna powierzchnia rękawic teksturowana. Mankiet zapobiegający zsuwaniu rękawic. </w:t>
            </w:r>
            <w:r>
              <w:rPr>
                <w:rFonts w:cs="Calibri" w:ascii="Ubuntu Light" w:hAnsi="Ubuntu Light"/>
                <w:sz w:val="18"/>
                <w:szCs w:val="18"/>
              </w:rPr>
              <w:t>Grubość rękawicy (typowa pojedyncza warstwa ) min. 0,19 na palcu, min. 0,16 mm na dłoni, min. 0,14 mm na mankiecie. Długość minimum 280 mm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Poziom protein max 30 μg/g. </w:t>
            </w:r>
            <w:r>
              <w:rPr>
                <w:rFonts w:cs="Calibri" w:ascii="Ubuntu Light" w:hAnsi="Ubuntu Light"/>
                <w:sz w:val="18"/>
                <w:szCs w:val="18"/>
              </w:rPr>
              <w:t>AQL max. 0,65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Przetestowane do użytku z lekami do chemioterapii zgodnie z normą ASTM D6978 dla min. 8 cytostatyków, w tym obowiązkowo dla: </w:t>
            </w:r>
            <w:r>
              <w:rPr>
                <w:rFonts w:eastAsia="Ubuntu, Ubuntu;Ubuntu" w:cs="Ubuntu Light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chlorowodorku doxorubicyny, cyclofosfamidu, etopozidu, cisplatiny, methotrexatu, fluorouracylu, winkrystyny  i karmustyny)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. Rękawice spełniają normy EN 455 części 1-4,EN ISO 374-1, EN 374-2 i -4,EN 16523-1, EN ISO 374-5, ENISO 21420. </w:t>
            </w: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ymagana dualna rejestracja jako środek ochrony indywidualnej kategorii III i jako wyroby medyczne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Ubuntu Light" w:hAnsi="Ubuntu Light"/>
                <w:sz w:val="18"/>
                <w:szCs w:val="18"/>
              </w:rPr>
              <w:t>Rozmiary tego samego producenta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 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9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e do procedur najwyższego ryzyka</w:t>
      </w:r>
    </w:p>
    <w:p>
      <w:pPr>
        <w:pStyle w:val="Textbody1"/>
        <w:spacing w:before="1" w:after="0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554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94"/>
        <w:gridCol w:w="1276"/>
        <w:gridCol w:w="1276"/>
        <w:gridCol w:w="1276"/>
        <w:gridCol w:w="1350"/>
        <w:gridCol w:w="918"/>
        <w:gridCol w:w="851"/>
        <w:gridCol w:w="994"/>
        <w:gridCol w:w="1276"/>
        <w:gridCol w:w="1417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     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ękawiczka nitrylowa ochronna przeznaczona do "procedury najwyższego ryzyka" o następujących parametrach: długość min. 41cm, grubość palce/dłoń/mankiet 0,28mm/0,24mm/0,15mm, posiadająca pełną teksturę na całej dłoni i palcach, siła zrywania przed/po starzeniu 18N/24N, zawartość pudru&lt;2,0mg/rękawiczkę, AQL=1, zgodne z normą EN-455-1,2,3,4, ISO EN 374-5, EN-16523,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ŚOI kategorii III </w:t>
            </w:r>
            <w:r>
              <w:rPr>
                <w:rFonts w:cs="Ubuntu Light" w:ascii="Ubuntu Light" w:hAnsi="Ubuntu Light"/>
                <w:sz w:val="18"/>
                <w:szCs w:val="18"/>
              </w:rPr>
              <w:t>zgodnie z Rozporządzeniem UE 2016/425</w:t>
            </w:r>
            <w:r>
              <w:rPr>
                <w:rFonts w:cs="Ubuntu Light" w:ascii="Ubuntu Light" w:hAnsi="Ubuntu Light"/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ymagana rejestracja jako ŚOI i WM.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Ubuntu Light" w:hAnsi="Ubuntu Light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0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Rękawice do procedur wysokiego ryzyka</w:t>
      </w:r>
    </w:p>
    <w:p>
      <w:pPr>
        <w:pStyle w:val="Textbody1"/>
        <w:spacing w:before="1" w:after="0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564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17"/>
        <w:gridCol w:w="1134"/>
        <w:gridCol w:w="1341"/>
        <w:gridCol w:w="1134"/>
        <w:gridCol w:w="1276"/>
        <w:gridCol w:w="1134"/>
        <w:gridCol w:w="992"/>
        <w:gridCol w:w="992"/>
        <w:gridCol w:w="1560"/>
        <w:gridCol w:w="1559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ękawica diagnostyczna – medyczna, nitrylowa, niesterylna, bezpudrowa, zgodna z normą PN-EN 455:1-4, długość minimalna 30,5 cm (mierzona od palca środkowego do końca mankietu), AQL 1.5, średnia grubość: palce 0,15 mm, dłoń 0,12 mm, min. siły zerwania (przed / po starzeniu) – 11/9. Zgodne z normą EN ISO 374-1:2016 lub ASTM F739 tj. posiadająca odporność na przenikanie substancji chemicznych przy zastosowaniu cytostatyków dla obserwowanego braku przeniknięcia minimum 4 godz. odpowiednio dla Cyclophosphamide 20 mg//ml, Doxorubicin 2mg/ml, Cisplatin AQ 1mg/ml, Paclitaxel 6mg/ml, Dacarbazine 10mg/ml, 5-Fluorouracil 50mg/ml, Amethopterin Hydrate 100 mg/ml, Etoposide 20 mg/ml, Tio-Tepa 10mg/ml oraz minimalny brak przenikania dla Carmustine 3.3 mg/ml &gt; 3 godz., Formalin 10% &gt; 4 godz., Isopropanol 70% - 60 min., Glutaraldehyde 4% &gt; 4godz. Zgodne z EN ISO 374-5:2016 lub ASTM F1671 tj. posiadające odporność przed mikroorganizmami na penetrację przez krwiopochodne patogeny.  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>Klasyfikacja produktu jako wyrób medyczny i środek ochrony indywidualnej kategorii III</w:t>
            </w:r>
            <w:r>
              <w:rPr>
                <w:rFonts w:cs="Ubuntu Light" w:ascii="Ubuntu Light" w:hAnsi="Ubuntu Light"/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ozmiary tego samego producenta: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miar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1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ółmaski filtrujące do pracy z cytostatykami</w:t>
      </w:r>
    </w:p>
    <w:p>
      <w:pPr>
        <w:pStyle w:val="Textbody1"/>
        <w:spacing w:before="1" w:after="0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706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24"/>
        <w:gridCol w:w="1134"/>
        <w:gridCol w:w="1276"/>
        <w:gridCol w:w="1134"/>
        <w:gridCol w:w="1276"/>
        <w:gridCol w:w="992"/>
        <w:gridCol w:w="850"/>
        <w:gridCol w:w="1276"/>
        <w:gridCol w:w="1276"/>
        <w:gridCol w:w="1843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Zamawiana ilość </w:t>
            </w:r>
            <w:r>
              <w:rPr>
                <w:rFonts w:cs="Ubuntu Light" w:ascii="Ubuntu Light" w:hAnsi="Ubuntu Light"/>
                <w:b/>
                <w:sz w:val="18"/>
                <w:szCs w:val="18"/>
                <w:u w:val="single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sztuk  w opakow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owa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kol. 5*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11</w:t>
            </w:r>
          </w:p>
        </w:tc>
      </w:tr>
      <w:tr>
        <w:trPr>
          <w:trHeight w:val="4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2" w:after="0"/>
              <w:ind w:right="77" w:hanging="0"/>
              <w:jc w:val="both"/>
              <w:rPr/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Półmaska filtrująca przeznaczona do stosowania podczas przygotowywania cytostatyków, przetestowane pod kątem odporności na penetrację cytostatyków przy użyciu metody testowej ASTMF739-12 (w tym m. in.  dla : cyklofosfamidu, chlorowodorku doxorubicyny, etopozydu, fluorouracylu i paklitaxelu) odporna na przesiąkanie, niepyląca, z wkładką modelującą na nos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pozwalająca na nieprzerwaną pracę około trzech godzin bez konieczności zmiany maski z mocowaniem dwiema gumkami zakładanymi na kark i czubek głowy, niemocowana na uszach,</w:t>
            </w: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 xml:space="preserve"> klasa ochrony FFP2 lub FFP3, normy EN 149:2001+ A1:2009 i EN14683 </w:t>
            </w:r>
            <w:r>
              <w:rPr>
                <w:rFonts w:eastAsia="Ubuntu, Ubuntu;Ubuntu" w:cs="Ubuntu Light" w:ascii="Ubuntu Light" w:hAnsi="Ubuntu Light"/>
                <w:b/>
                <w:bCs/>
                <w:sz w:val="18"/>
                <w:szCs w:val="18"/>
              </w:rPr>
              <w:t xml:space="preserve">Maseczki </w:t>
            </w: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>posiadające podwójne certyfikowanie – jako środkiem ochrony indywidualnej kategorii III i jako wyroby medyczne – zgodnie z obowiązującymi przepisami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Ubuntu" w:cs="Ubuntu Light" w:ascii="Ubuntu Light" w:hAnsi="Ubuntu Light"/>
                <w:sz w:val="18"/>
                <w:szCs w:val="18"/>
              </w:rPr>
              <w:t>Minimalna skuteczność filtracji 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2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Ochraniacze na obuwie</w:t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771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5288"/>
        <w:gridCol w:w="1134"/>
        <w:gridCol w:w="1417"/>
        <w:gridCol w:w="1276"/>
        <w:gridCol w:w="992"/>
        <w:gridCol w:w="850"/>
        <w:gridCol w:w="1432"/>
        <w:gridCol w:w="1842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ar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KATEGORIA ŚOI,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KLASA WYROBU MEDYCZNEGO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chraniacze na obuwie wiązane, długie do 50 cm, z włókniny laminowanej folią.</w:t>
            </w:r>
          </w:p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Rejestracja jako </w:t>
            </w:r>
            <w:r>
              <w:rPr>
                <w:rFonts w:cs="Ubuntu Light" w:ascii="Ubuntu Light" w:hAnsi="Ubuntu Light"/>
                <w:bCs/>
                <w:sz w:val="18"/>
                <w:szCs w:val="18"/>
              </w:rPr>
              <w:t>środek ochrony indywidualnej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chraniacze na obuwie niskie do 20 cm  wysokości z gumką, foliowe.</w:t>
            </w:r>
          </w:p>
          <w:p>
            <w:pPr>
              <w:pStyle w:val="Standard"/>
              <w:spacing w:before="120" w:after="120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8000 pa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4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</w:rPr>
        <w:t xml:space="preserve">DOSTAWA FARTUCHÓW, RĘKAWIC, MASEK, OCHRANIACZY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DOSTAWA FARTUCHÓW, RĘKAWIC, MASEK, OCHRANIACZY; ZP-25-050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FARTUCHÓW, RĘKAWIC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 OCHRANIACZY;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0UN”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FARTUCHÓW, RĘKAWIC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 OCHRANIACZY;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0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FARTUCHÓW, RĘKAWIC, MASEK</w:t>
      </w:r>
      <w:r>
        <w:rPr>
          <w:rFonts w:cs="Arial" w:ascii="Ubuntu Light" w:hAnsi="Ubuntu Light"/>
          <w:b/>
          <w:sz w:val="20"/>
          <w:szCs w:val="20"/>
          <w:lang w:eastAsia="en-US"/>
        </w:rPr>
        <w:t>, OCHRANIACZY;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0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4.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 xml:space="preserve">2. </w:t>
      </w:r>
      <w:r>
        <w:rPr>
          <w:rFonts w:cs="Arial" w:ascii="Ubuntu Light" w:hAnsi="Ubuntu Light"/>
          <w:color w:val="000000"/>
          <w:sz w:val="20"/>
          <w:szCs w:val="20"/>
        </w:rPr>
        <w:t xml:space="preserve">Przedmiot zamówienia </w:t>
      </w:r>
      <w:r>
        <w:rPr>
          <w:rFonts w:cs="Arial" w:ascii="Ubuntu Light" w:hAnsi="Ubuntu Light"/>
          <w:bCs/>
          <w:color w:val="000000"/>
          <w:sz w:val="20"/>
          <w:szCs w:val="20"/>
        </w:rPr>
        <w:t>jest sklasyfikowany jako środek ochrony indywidualnych i spełnia wymogi określone przepisami rozporządzenia Parlamentu Europejskiego i Rady (UE) 2016/425 z dnia 9 marca 2016 r.</w:t>
      </w:r>
      <w:r>
        <w:rPr>
          <w:rFonts w:cs="Arial" w:ascii="Ubuntu Light" w:hAnsi="Ubuntu Light"/>
          <w:bCs/>
          <w:sz w:val="20"/>
          <w:szCs w:val="20"/>
        </w:rPr>
        <w:t xml:space="preserve"> i posiada dokumenty określone w </w:t>
      </w:r>
      <w:r>
        <w:rPr>
          <w:rFonts w:cs="Arial" w:ascii="Ubuntu Light" w:hAnsi="Ubuntu Light"/>
          <w:bCs/>
          <w:color w:val="000000"/>
          <w:sz w:val="20"/>
          <w:szCs w:val="20"/>
        </w:rPr>
        <w:t>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5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5-050</w:t>
    </w:r>
    <w:r>
      <w:rPr>
        <w:rFonts w:cs="Arial" w:ascii="Arial" w:hAnsi="Arial"/>
        <w:b/>
        <w:szCs w:val="20"/>
        <w:lang w:val="pl-PL"/>
      </w:rPr>
      <w:t>U</w:t>
    </w:r>
    <w:r>
      <w:rPr>
        <w:rFonts w:cs="Arial" w:ascii="Arial" w:hAnsi="Arial"/>
        <w:b/>
        <w:szCs w:val="20"/>
      </w:rPr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5-050</w:t>
    </w:r>
    <w:r>
      <w:rPr>
        <w:rFonts w:cs="Arial" w:ascii="Arial" w:hAnsi="Arial"/>
        <w:b/>
        <w:szCs w:val="20"/>
        <w:lang w:val="pl-PL"/>
      </w:rPr>
      <w:t>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70C0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5-05-06T08:03:00Z</dcterms:modified>
  <cp:revision>254</cp:revision>
  <dc:subject/>
  <dc:title>SPECYFIKACJA ISTOTNYCH WARUNKÓW ZAMÓWIENIA</dc:title>
</cp:coreProperties>
</file>