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WM.272.01.04.2025.JJ - PROJEKT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2025 roku pomiędzy Gminą Miejską Giżycko, al. 1 Maja 14,</w:t>
        <w:br/>
        <w:t>11-500 Giżycko, NIP 845-19-51-457, REGON 790 671 171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</w:rPr>
        <w:t>zwaną w treści umowy „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.., NIP …………….. reprezentowaną przez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” Wykonawcą”, 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leca, a Wykonawca zobowiązuje się wykonać prace geodezyjne polegające na podziale nieruchomości położonej w obrębie 0001 miasto Giżycko – polegającej na podzieleniu działki nr ewid. 363 na dwie działki wraz ze stabilizacją znakami trwały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twierdzeniem wykonania przedmiotu zamówienia jest przekazanie Zamawiającemu kompletnej dokumentacji geodezyjnej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y z projektem podziału nieruchomości wraz z wykazem zmian gruntowych, przyjętej do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i protokołu granicznego z poświadczeniem, iż jest to kopia materiału państwowego zasobu geodezyjnego i kartograficznego (</w:t>
      </w:r>
      <w:r>
        <w:rPr>
          <w:i/>
          <w:iCs/>
          <w:sz w:val="22"/>
          <w:szCs w:val="22"/>
        </w:rPr>
        <w:t>w liczbie 2 egzemplarzy)</w:t>
      </w:r>
      <w:r>
        <w:rPr>
          <w:sz w:val="22"/>
          <w:szCs w:val="22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 W pierwszym etapie realizacji zamówienia, Wykonawca zobowiązany jest okazać Zamawiającemu w terenie położenie zaprojektowanych punktów granicznych wynikających ze wstępnego projektu podziału i dokumentacji przekazanej przez Zamawiającego.</w:t>
      </w:r>
      <w:r>
        <w:rPr>
          <w:rFonts w:cs="Times New Roman" w:ascii="Times New Roman" w:hAnsi="Times New Roman"/>
          <w:bCs/>
          <w:color w:val="000000"/>
        </w:rPr>
        <w:t xml:space="preserve"> Po uzyskaniu akceptacji Zamawiającego, Wykonawca przystąpi do dalszej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Zamawiający zastrzega sobie prawo do wniesienia korekty/ zmiany położenia zaprojektowanych punktów granicznych po ich okazaniu na grunc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ramach przedmiotowego zamówienia Wykonawca zobowiązuje się wykonać wszystkie czynności techniczne, formalno-prawne oraz dokumenty geodezyjno-prawne niezbędne do realizacji zamówienia, a także wyniesienie i stabilizację punktów granicznych podziałowych na gruncie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. Wykonawca zobowiązany jest dostarczyć Zamawiającemu przedmiot zamówienia na własny koszt do Urzędu Miejskiego w Giżycku, Punkt Obsługi Klienta (pok. 7), al. 1 Maja 14, 11-500 Giżyc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Wykonawca zobowiązuje się wykonać przedmiot umowy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" w:hanging="0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TextBody"/>
        <w:ind w:left="45" w:hanging="0"/>
        <w:jc w:val="both"/>
        <w:rPr/>
      </w:pPr>
      <w:r>
        <w:rPr>
          <w:sz w:val="22"/>
          <w:szCs w:val="22"/>
        </w:rPr>
        <w:t>1. Wykonawca zobowiązany jest do niezwłocznego pisemnego zgłoszenia Zamawiającemu wszelkich przeszkód uniemożliwiających realizację zamów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a wykonane dzieło Zamawiający zapłaci Wykonawcy wynagrodzenie w wysokości: </w:t>
        <w:br/>
        <w:t>………… zł brutto (słownie: …………… brutto, w tym podatek VAT …%).</w:t>
      </w:r>
    </w:p>
    <w:p>
      <w:pPr>
        <w:pStyle w:val="TextBody"/>
        <w:jc w:val="both"/>
        <w:rPr/>
      </w:pPr>
      <w:r>
        <w:rPr>
          <w:sz w:val="22"/>
          <w:szCs w:val="22"/>
        </w:rPr>
        <w:t>3. Zapłata wynagrodzenia nastąpi po przekazaniu Zamawiającemu przez Wykonawcę dokumentacji, o której mowa w § 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płata wynagrodzenia nastąpi na podstawie faktury wystawionej przez Wykonawcę na jego rachunek bankowy: wskazany w fakturze w terminie 14 dni od dnia jej doręczenia Zamawiającemu.  </w:t>
      </w:r>
    </w:p>
    <w:p>
      <w:pPr>
        <w:pStyle w:val="TextBody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ermin wykonania prac wymienionych w § 1 wynosi 45 dni </w:t>
      </w:r>
      <w:r>
        <w:rPr>
          <w:i/>
          <w:iCs/>
          <w:sz w:val="22"/>
          <w:szCs w:val="22"/>
        </w:rPr>
        <w:t>od podpisania umowy / przekazania Wykonawcy wydanego przez Burmistrza Miasta Giżycka postanowienia opiniującego wstępny projekt podziału.*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niedotrzymania terminu przekazania dokumentacji, o którym mowa </w:t>
        <w:br/>
        <w:t xml:space="preserve">w § 3 pkt. 1. Wykonawca zapłaci Zamawiającemu karę umowną wysokości 1% uzgodnionego wynagrodzenia za każdy dzień zwłoki, chyba że niedotrzymanie terminu nastąpiło z przyczyn niezależnych od Wykonawcy, a Wykonawca stosownie do § 2 zgłosił zamawiającemu na piśmie przeszkodę uniemożliwiającą realizację wraz z podaniem jej przyczyn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a datę wykonania zamówienia przyjmuje się datę wpływu dokumentów, o których mowa w </w:t>
      </w:r>
      <w:r>
        <w:rPr>
          <w:bCs/>
          <w:sz w:val="22"/>
          <w:szCs w:val="22"/>
        </w:rPr>
        <w:t>§1 pkt. 2</w:t>
      </w:r>
      <w:r>
        <w:rPr>
          <w:sz w:val="22"/>
          <w:szCs w:val="22"/>
        </w:rPr>
        <w:t xml:space="preserve"> , do siedziby Urzędu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jc w:val="both"/>
        <w:rPr/>
      </w:pPr>
      <w:r>
        <w:rPr>
          <w:sz w:val="22"/>
          <w:szCs w:val="22"/>
        </w:rPr>
        <w:t>W  sprawach nieuregulowanych postanowieniami niniejszej umowy zastosowanie będą miały przepisy Kodeksu 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 w dwóch  jednobrzmiących egzemplarzach, po jednym egzemplarzu dla każdej ze stron.</w:t>
      </w:r>
    </w:p>
    <w:p>
      <w:pPr>
        <w:pStyle w:val="Normal"/>
        <w:spacing w:before="240" w:after="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</w:t>
        <w:tab/>
        <w:tab/>
        <w:tab/>
        <w:t xml:space="preserve"> Wykonawca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zapis zostanie dostosowany do stanu postępowania podziałowego na dzień podpisania umow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Załącznik nr 3 do zapytania ofertowego sygn. WM.272.01.04.2025.JJ z dn. 26.05.2025r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rząd Misata</dc:creator>
  <dc:description/>
  <cp:keywords/>
  <dc:language>en-US</dc:language>
  <cp:lastModifiedBy>Jurga Joanna</cp:lastModifiedBy>
  <cp:lastPrinted>2025-05-26T14:03:00Z</cp:lastPrinted>
  <dcterms:modified xsi:type="dcterms:W3CDTF">2025-05-26T12:03:00Z</dcterms:modified>
  <cp:revision>47</cp:revision>
  <dc:subject/>
  <dc:title>UMOWA  nr 7212/</dc:title>
</cp:coreProperties>
</file>