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Projektowane postanowienia umowy w sprawie zamówienia publiczneg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zawarta w dniu  rok w Pyrzycach pomiędzy: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reprezentowanym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wanym w dalszej części umowy "</w:t>
      </w:r>
      <w:r>
        <w:rPr>
          <w:b/>
          <w:sz w:val="24"/>
          <w:lang w:val="pl-PL"/>
        </w:rPr>
        <w:t>Wykonawcą”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zpitalem Powiatowym, ul. Jana Pawła II 2, 74-200 Pyrzyce reprezentowanym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.o. Dyrektora - mgr Mariusz Marek Przybylsk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wanym w dalszej części umowy </w:t>
      </w:r>
      <w:r>
        <w:rPr>
          <w:b/>
          <w:sz w:val="24"/>
          <w:lang w:val="pl-PL"/>
        </w:rPr>
        <w:t>"Zamawiającym”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związku z wyborem oferty Wykonawcy w przetargu w trybie podstawowym nr 9/2024 strony zawierają umowę następującej treśc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ykonawca zobowiązuje się sprzedać Zamawiającemu w okresie obowiązywania umowy materiały określone w pakiecie nr ... zwane w dalszej części umowy "towarami" w asortymencie i w cenie określonej szczegółowo </w:t>
      </w:r>
      <w:r>
        <w:rPr>
          <w:b/>
          <w:bCs/>
          <w:sz w:val="24"/>
          <w:lang w:val="pl-PL"/>
        </w:rPr>
        <w:t xml:space="preserve">w pakiecie  nr  –  ..zł, </w:t>
      </w:r>
      <w:r>
        <w:rPr>
          <w:sz w:val="24"/>
          <w:lang w:val="pl-PL"/>
        </w:rPr>
        <w:t>które to pakiety stanowią załącznik nr 1 do niniejszej umowy oraz jej integralną część o łącznej wartości  brutto nie większej niż ...</w:t>
      </w:r>
      <w:r>
        <w:rPr>
          <w:b/>
          <w:bCs/>
          <w:sz w:val="24"/>
          <w:lang w:val="pl-PL"/>
        </w:rPr>
        <w:t xml:space="preserve"> zł </w:t>
      </w:r>
      <w:r>
        <w:rPr>
          <w:sz w:val="24"/>
          <w:lang w:val="pl-PL"/>
        </w:rPr>
        <w:t>(słownie: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any jest dostarczyć towar na własny koszt i odpowiedzialność do magazynu Zamawiającego w Pyrzycach na podstawie zamówień przekazywanych przez Zamawiającego  mailem lub telefonicznie potwierdzonych pisemnie w terminie nie dłuższym niż 1 dzień licząc od daty złożenia zamówi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Wykonawca zobowiązany jest dostarczyć towary do magazynu Zamawiającego ul. Jana Pawła II 2 w Pyrzycach wyłącznie w dni robocze od poniedziałku do piątku (z wyjątkiem sobót) w godzinach od 8°° - 13.3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Zamawiający wymaga aby dostarczony towar wniesiony był do magazynu Zamawiającego do godziny 13.30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owary stanowiące przedmiot sprzedaży winny posiadać w dacie ich dostarczania Zamawiającemu okres ważności nie krótszy niż 3 miesiąc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mawiający zobowiązany jest w terminie 7 dni roboczych od otrzymania towaru powiadomić Wykonawcę na piśmie o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ujawnionych brakach ilościowych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niezgodności dostarczonych towarów z zamówieniem, umową i specyfikacją dostaw (seria, wielkość, okres ważności, uszkodzenie opakowań jednostkowych, brak druków informacyjnych itd.)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 wadach jakościowych możliwych do stwierdzenia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W przypadku stwierdzenia braków ilościowych lub wad jakościowych Zamawiający niezwłocznie  powiadomi o tym Wykonawcę  mailem, telefonicznie lub pisemnie, a Wykonawca rozpatrzy reklamację dotyczącą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braków ilościowych w terminie 48 godzin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wad jakościowych w terminie 14 dn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W przypadku nierozpatrzenia przez Wykonawcę reklamacji w wyżej określonych terminach, strony przyjmują, że Wykonawca uwzględnił reklamację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Po uwzględnieniu reklamacji przez Wykonawcę wymiana towaru nastąpi w terminie 3 dni roboczych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Wykonawca zobowiązany jest uwzględnić wnioski Zamawiającego dotyczące wprowadzenia  zmian do umowy w przypadku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zaprzestania produkcji danej pozycji przez wytwórcę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zwiększenia lub zmniejszenia się zapotrzebowania Zamawiającego na daną pozycję, którego nie można było przewidzieć w momencie zawarcia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2. Zmiany określone w ust. 1 nie mogą powodować zwiększenia cen jednostkowych określonych umową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Zapłata za przedmiot umowy dokonywana będzie na rachunek bankowy Wykonawcy wskazany na fakturze w terminie 60 dnia od daty wystawienia  przez Wykonawcę faktury sporządzonej na podstawie podpisanego przez przedstawiciela Zamawiającego bez uwag protokołu odbioru towar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Za datę zapłaty przyjmuje się datę obciążenia rachunku bankowego Zamawiając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3.Zmiana stawki podatku VAT nie wpływa na zmianę cen brutto tylko wówczas, gdy umowa będzie zawarta na okres nie dłuższy niż 1 rok zawartych w umow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4.Wykonawca nie może przenosić praw  wynikających z niniejszej umowy na podmioty trze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ez zgody Zamawiającego wyrażonej pod rygorem nieważności na piśm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Zamawiający upoważnia Wykonawcę do wystawiania faktury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jedynie zapłaty za towary dostarczone Zamawiającemu zgodnie z umową do dnia odstąpienia od umow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Wykonawca zobowiązany jest zapłacić Zamawiającemu karę umowną w wysokośc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10% wartości towaru niezrealizowanej części umowy- w przypadku odstąpienia od umowy przez Zamawiającego z przyczyn leżących po stronie Wykonawcy, bądź rozwiązanie umowy przez Wykonawcę z przyczyn leżących po stronie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0,2% wartości towaru nie dostarczonego w terminie określonym w </w:t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2 ust. 1 i 2 umowy za każdy dzień opóźn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00 zł za każdy dzień naruszenia terminu o którym mowa w </w:t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5 ust. 3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 przypadku, gdy szkoda poniesiona przez Zamawiającego przewyższać będzie kary umowne, o których mowa w ust. 1  Zamawiający  ma prawo dochodzić od Wykonawcy odszkodowania uzupełniającego do wysokości poniesionej szkod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 10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W przypadku gdy w okresie obowiązywania Umowy zmiana cen materiałów lub kosztów związanych z realizacją Umowy osiągnie poziom 10% lub wyższy, Zamawiający i Wykonawca są uprawnieni do wprowadzenia zmiany wysokości wynagrodzenia należnego Wykonawcy z tytułu dostawy Produktów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zątkowy termin ewentualnego ustalenia zmiany wynagrodzenia, o którym mowa w ust. 1, określa się n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lipie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, a następnie n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luty </w:t>
      </w:r>
      <w:r>
        <w:rPr>
          <w:rFonts w:cs="Times New Roman" w:ascii="Times New Roman" w:hAnsi="Times New Roman"/>
          <w:sz w:val="24"/>
          <w:szCs w:val="24"/>
          <w:lang w:eastAsia="pl-PL"/>
        </w:rPr>
        <w:t>2025 r.,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–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niesieniu do kwoty wynagrodzenia, o której mowa w </w:t>
      </w:r>
      <w:bookmarkStart w:id="0" w:name="_Hlk14749565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Umowy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zmianę cen materiałów lub kosztów rozumie się wzrost odpowiednio cen materiałów lub kosztów, jak i obniżenie cen materiałów lub kosztów, względem cen materiałów lub kosztów przyjętych w celu ustalenia wynagrodzenia Wykonawcy zawartego w Ofercie Wykonawcy. 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ustalaniu wysokości zmiany wynagrodzenia należnego Wykonawcy Strony będą stosować odpowiednio kwartalny wskaźnik cen towarów i usług konsumpcyjnych w stosunku do poprzedniego kwartału, publikowany na stronie Głównego Urzędu Statystycznego (dalej: „Wskaźnik”)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ą wartość zmiany wynagrodzenia, jaką dopuszcza Zamawiający w efekcie zastosowania postanowień o zasadach wprowadzania zmian wysokości wynagrodzenia, nie może przekroczyć 15% wynagrodzenia netto, o którym mowa w §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. 1 Umowy, to jest war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otych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wysokości wynagrodzenia należnego Wykonawcy wymaga sporządzenia, pod rygorem nieważności, aneksu zawartego w formie pisemnej lub w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f</w:t>
      </w:r>
      <w:r>
        <w:rPr>
          <w:rFonts w:cs="Times New Roman" w:ascii="Times New Roman" w:hAnsi="Times New Roman"/>
          <w:sz w:val="24"/>
          <w:szCs w:val="24"/>
          <w:lang w:eastAsia="pl-PL"/>
        </w:rPr>
        <w:t>ormie elektronicznej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interesowana zmianą strona Umowy zobowiązana jest wystąpić na piśmie o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miany wysokości wynagrodzenia należnego Wykonawcy z tytuł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ostawy produktów stanowiących przedmiot umowy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interesowana strona umowy zobowiązana jest udowodnić zmianę </w:t>
      </w:r>
      <w:r>
        <w:rPr>
          <w:rFonts w:cs="Times New Roman" w:ascii="Times New Roman" w:hAnsi="Times New Roman"/>
          <w:sz w:val="24"/>
          <w:szCs w:val="24"/>
          <w:lang w:eastAsia="pl-PL"/>
        </w:rPr>
        <w:t>cen materiałów lub kosztów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 związku z którą domaga się zmiany  wysokości wynagrodzenia i przedstawić ją w piśmie o którym mowa w ust.  7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trony w terminie 30 dni od  daty wpływu pisma o którym mowa w ust. 7 oraz w przypadku jego zasadności, sporządzą aneks do umowy, o którym mowa w  ust. 6.</w:t>
      </w:r>
      <w:bookmarkStart w:id="1" w:name="_GoBack"/>
      <w:bookmarkEnd w:id="1"/>
      <w:r>
        <w:rPr/>
        <w:t xml:space="preserve"> </w:t>
      </w:r>
    </w:p>
    <w:p>
      <w:pPr>
        <w:pStyle w:val="Normal"/>
        <w:spacing w:lineRule="atLeast" w:line="100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mowa zostaje zawarta na okres od dnia ...</w:t>
      </w:r>
      <w:r>
        <w:rPr>
          <w:b/>
          <w:bCs/>
          <w:sz w:val="24"/>
          <w:lang w:val="pl-PL"/>
        </w:rPr>
        <w:t xml:space="preserve"> r. do ... r.  </w:t>
      </w:r>
      <w:r>
        <w:rPr>
          <w:b w:val="false"/>
          <w:bCs w:val="false"/>
          <w:sz w:val="24"/>
          <w:lang w:val="pl-PL"/>
        </w:rPr>
        <w:t>z możliwością jej wcześniejszego  zakończenia w przypadku wyczerpania ilościowego i wartościowego przedmiotu umowy. Strony dopuszczają również stosowne przedłużenie terminu obowiązywania umowy, w przypadku niewyczerpania ilościowego i wartościowego przedmiotu umowy, w pierwotnie określonym okresie umowny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Spory mogące powstać na tle realizacji niniejszej umowy rozstrzygane będą przez  właściwy miejscowo dla siedziby Zamawiającego sąd powszechn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ind w:left="432" w:right="0" w:hanging="432"/>
        <w:rPr>
          <w:sz w:val="24"/>
          <w:lang w:val="pl-PL"/>
        </w:rPr>
      </w:pPr>
      <w:r>
        <w:rPr>
          <w:sz w:val="24"/>
        </w:rPr>
        <w:t>WYKONAWCA                                                ZAMAWIAJĄ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l-PL"/>
    </w:rPr>
  </w:style>
  <w:style w:type="character" w:styleId="WW8Num2z0">
    <w:name w:val="WW8Num2z0"/>
    <w:qFormat/>
    <w:rPr>
      <w:rFonts w:cs="Times New Roman"/>
      <w:b/>
      <w:bCs/>
      <w:sz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mc</dc:creator>
  <dc:description/>
  <dc:language>en-US</dc:language>
  <cp:lastModifiedBy>mc</cp:lastModifiedBy>
  <cp:lastPrinted>2024-05-17T09:04:00Z</cp:lastPrinted>
  <dcterms:modified xsi:type="dcterms:W3CDTF">2008-05-12T08:28:00Z</dcterms:modified>
  <cp:revision>2</cp:revision>
  <dc:subject/>
  <dc:title>U M O W A - projekt</dc:title>
</cp:coreProperties>
</file>