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5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2 r., poz. 171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usługa p.n. </w:t>
      </w:r>
      <w:r>
        <w:rPr>
          <w:rFonts w:cs="Arial" w:ascii="Arial" w:hAnsi="Arial"/>
          <w:b/>
          <w:sz w:val="24"/>
          <w:szCs w:val="24"/>
        </w:rPr>
        <w:t>„Serwis i konserwacja Stacji Uzdatniania Wody dla strzelnicy w Pawłowie k. Brzegu”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zczegółowy opis przedmiotu zamówienia określa załącznik nr 4a i 4b do niniejszej umo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mowy: do dnia 15.11.2025 r.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szelkie materiały, urządzenia i środki  niezbędne do prawidłowego wykonania przedmiotu umowy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Wykonawca udziela ............. - miesięcznej/letni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– 50 % wynagrodzenia określonego w ust. 1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objętym niniejszą umową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1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, tj. przedmiocie zamówieni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miejscu realizacji przedmiotu zamówienia tj. JW. 2697 w Brzegu przy ul Sikorskiego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1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2 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 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1   na …. str. –  </w:t>
      </w:r>
      <w:r>
        <w:rPr>
          <w:i w:val="false"/>
          <w:sz w:val="24"/>
          <w:szCs w:val="24"/>
        </w:rPr>
        <w:t>Wykaz osób uprawnionych realizaujących umowę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/>
      </w:pPr>
      <w:r>
        <w:rPr>
          <w:rFonts w:cs="Arial" w:ascii="Arial" w:hAnsi="Arial"/>
        </w:rPr>
        <w:t xml:space="preserve">Załącznik nr 2  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Klauzula informacyjna                                                        Załącznik nr 3  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Formularz ofertowy z klauzulą                                                Załącznik nr 4a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Opis przedmiotu zamówienia                                              Załącznik nr 4b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Opis techniczny+ schemat techniczny                                   Załącznik nr 5   na .…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Protokół odbioru usługi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 xml:space="preserve">       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 xml:space="preserve">     …………………………</w:t>
        <w:tab/>
        <w:t xml:space="preserve">    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Główny Księgowy </w:t>
        <w:tab/>
        <w:tab/>
        <w:t xml:space="preserve">Radca Prawny                       </w:t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2:00Z</dcterms:created>
  <dc:creator>AKędzierska</dc:creator>
  <dc:description/>
  <cp:keywords/>
  <dc:language>en-US</dc:language>
  <cp:lastModifiedBy>Jęczalek Bożena</cp:lastModifiedBy>
  <cp:lastPrinted>2021-06-22T12:00:00Z</cp:lastPrinted>
  <dcterms:modified xsi:type="dcterms:W3CDTF">2025-05-1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