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3.06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314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POJEMNIKÓW JEDNORAZOWEGO UŻYTKU NA ODPADY MEDYCZNE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8-36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2 poz. 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zę o dopuszczenie worka w rozmiarze 11x19cm 100m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</w:t>
      </w:r>
      <w:bookmarkStart w:id="0" w:name="_Hlk199756368"/>
      <w:r>
        <w:rPr>
          <w:rFonts w:cs="Calibri" w:ascii="Calibri" w:hAnsi="Calibri"/>
          <w:sz w:val="20"/>
        </w:rPr>
        <w:t xml:space="preserve">dopuszcza, pozostałe zapisy zgodnie z SWZ. </w:t>
      </w:r>
      <w:bookmarkEnd w:id="0"/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2 poz. 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zę o dopuszczenie worka w rozmiarze 16x30cm 500m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pozostałe zapisy zgodnie z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2 poz. 3-4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szę o dopuszczenie worka w rozmiarze </w:t>
      </w:r>
      <w:bookmarkStart w:id="1" w:name="_Hlk199756570"/>
      <w:r>
        <w:rPr>
          <w:rFonts w:cs="Calibri" w:ascii="Calibri" w:hAnsi="Calibri"/>
          <w:sz w:val="20"/>
        </w:rPr>
        <w:t>35x55cm 3000ml.</w:t>
      </w:r>
      <w:bookmarkEnd w:id="1"/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 tylko w poz. 3 worek o rozmiarze  35x55cm 3000ml, pozostałe zapisy zgodnie z SWZ. 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2 poz. 5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zę o dopuszczenie worka w rozmiarze 21x30cm 1000m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2 poz. 5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zę o dopuszczenie worka w rozmiarze 35x55cm 3000ml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1, poz. 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pojemnik o pojemności użytkowej 0,7 litra oraz wymiarach: Średnica 10,5-12 cm; Wysokość 11,5 cm; Otwór wrzutowy 6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1, poz. 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pojemnik o pojemności do 0,8 litra (poj. użytkowej 0,7 litra) oraz wymiarach: Średnica 10,5-12 cm; Wysokość 11,5 cm; Otwór wrzutowy 6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, pozostałe zapisy zgodnie z SWZ. 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1, poz.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pojemnik o pojemności użytkowej do 1,5 l i wymiarach: Średnica 10-12 cm, Wysokość 17,5 cm; Otwór 6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. 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1, poz.4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pojemności 2 litry oraz wymiary pojemnika: średnica 10,5 – 12 cm; Wysokość 22 cm; Otwór 6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, pozostałe zapisy zgodnie z SWZ. 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1, poz.5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Pojemnik o pojemności 3,5 l i wymiarach: średnica 12-12 cm; Wysokość 28,5 cm; Otwór 6 c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, pozostałe zapisy zgodnie z SWZ. 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nie 2, poz. 1-5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zamawiający dopuści worki o wymiarach: 150x 350 mm ; </w:t>
      </w:r>
      <w:bookmarkStart w:id="2" w:name="_Hlk199759197"/>
      <w:r>
        <w:rPr>
          <w:rFonts w:cs="Calibri" w:ascii="Calibri" w:hAnsi="Calibri"/>
          <w:sz w:val="20"/>
        </w:rPr>
        <w:t xml:space="preserve">200x 300mm </w:t>
      </w:r>
      <w:bookmarkEnd w:id="2"/>
      <w:r>
        <w:rPr>
          <w:rFonts w:cs="Calibri" w:ascii="Calibri" w:hAnsi="Calibri"/>
          <w:sz w:val="20"/>
        </w:rPr>
        <w:t xml:space="preserve">; 320x 360mm ; </w:t>
      </w:r>
      <w:bookmarkStart w:id="3" w:name="_Hlk199759216"/>
      <w:r>
        <w:rPr>
          <w:rFonts w:cs="Calibri" w:ascii="Calibri" w:hAnsi="Calibri"/>
          <w:sz w:val="20"/>
        </w:rPr>
        <w:t xml:space="preserve">340x 420 mm </w:t>
      </w:r>
      <w:bookmarkEnd w:id="3"/>
      <w:r>
        <w:rPr>
          <w:rFonts w:cs="Calibri" w:ascii="Calibri" w:hAnsi="Calibri"/>
          <w:sz w:val="20"/>
        </w:rPr>
        <w:t>; 500 x 700 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 w poz. 2 rozmiar 200x 300mm, poz. 4 rozmiar 340x 420 mm, pozostałe zapisy zgodnie z SWZ. 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18-36rj/25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7:00Z</dcterms:created>
  <dc:creator>malgorzata_radkiewic</dc:creator>
  <dc:description/>
  <cp:keywords/>
  <dc:language>en-US</dc:language>
  <cp:lastModifiedBy>Marzena Magulska</cp:lastModifiedBy>
  <cp:lastPrinted>2025-04-23T08:19:00Z</cp:lastPrinted>
  <dcterms:modified xsi:type="dcterms:W3CDTF">2025-06-03T05:13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