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  <w:szCs w:val="22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>33075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  <w:szCs w:val="22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>Dz.U. S: 9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, RDTL i programów lekowych z podziałem na  19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61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5-23T08:01:00Z</dcterms:modified>
  <cp:revision>140</cp:revision>
  <dc:subject/>
  <dc:title>SPECYFIKACJA ISTOTNYCH WARUNKÓW ZAMÓWIENIA</dc:title>
</cp:coreProperties>
</file>