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gląd i konserwacja bram i szlaban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  <w:t>Znak sprawy:4WOG-6800.2712.3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ielecka-Torbus Paulina</cp:lastModifiedBy>
  <cp:lastPrinted>2023-07-31T12:49:00Z</cp:lastPrinted>
  <dcterms:modified xsi:type="dcterms:W3CDTF">2025-04-25T07:3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36.10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