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  3- implanty do osteotomii   piszczeli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565"/>
        <w:gridCol w:w="412"/>
        <w:gridCol w:w="571"/>
        <w:gridCol w:w="850"/>
        <w:gridCol w:w="1425"/>
        <w:gridCol w:w="612"/>
        <w:gridCol w:w="875"/>
        <w:gridCol w:w="1538"/>
        <w:gridCol w:w="1941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plant do otwierającej osteotomii piszczelowej HTO w postaci płyty. Niewchłaniana płytka wykonana z CF-PEEK (PEEK wzmocniony włóknem węglowym i tantalowym) w kształcie litery T dostępna w jednym uniwersalnym rozmiarze. Płytka przezierna dla promieni TRG. Zawartość wplecionych włókien powodujezacicnienie na obrazie RTG. Na zdjęciu widoczny delikatny obrys płyty. Implant z 7 otworami na śruby, cztery otwory w części bliższej osteotomiii trzy otwory w części dystalnej. Płyta daje możliwości blokady śruby w otworze +/- 12 stopni-blokowanie wieloosiowe. Płytka stabilna kątowo-śruby mocowane w implancie poprzez wkręcenie głowy śruby w płytę. Możliwość użycia śruby dociągającej korowej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do osteotomii piszczelowej/udowej (HTO/LDFO) wykonane z tytanu, samogwintujące. Głowa śruby stożkowa, gwintowana w celu kątowej stabilizacji w płycie poprzez wkręcenie się i zakotwiczenie śruby w płycie. Gniazdo śruby sześciokątne typu „HEX” Implant dostępne w średnicy 5,0 mm w długości od 16mm do 90 mm ze skokiem co 2mm o  o w przedziale długości od 16mm do 50 mm powyżej ze skokiem długości co do 5mm. Śruby niesterylne lub 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Śruby kompresyjne, korowe do osteotomii piszczelowej/udowej (HTO/LDFO) wykonane z tytanu, samogwintujące. Gniazdo śruby sześciokątne typu „HEX” Implant dostępne w średnicy 4,5mm w długości od 24mm do 52mm ze skokiem co 4mm. Śruby oznaczone kolorem złotym, niesterylne lub sterylne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Drut wiercący łamany, wykorzystywany w zabiegach osteotomii. Drut o średnicy 2,4mm i długości 216mm. Pakowany pojedynczo, sterylny.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2:52Z</dcterms:created>
  <dc:creator/>
  <dc:description/>
  <dc:language>en-US</dc:language>
  <cp:lastModifiedBy/>
  <cp:lastPrinted>2023-11-13T13:19:00Z</cp:lastPrinted>
  <cp:revision>1</cp:revision>
  <dc:subject/>
  <dc:title/>
</cp:coreProperties>
</file>