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6.05.2025 r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79 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 </w:t>
      </w:r>
      <w:r>
        <w:rPr>
          <w:rFonts w:cs="Calibri" w:ascii="Calibri" w:hAnsi="Calibri"/>
          <w:b/>
          <w:bCs/>
          <w:i/>
          <w:iCs/>
          <w:sz w:val="20"/>
        </w:rPr>
        <w:t>SUKCESYWNE DOSTAWY MATERIAŁÓW MEDYCZNYCH, SOCZEWEK I LEKÓW WRAZ Z DZIERŻAWĄ APARATU DLA ODDZIAŁU OKULISTYKI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1-32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ytanie do pakietu nr 11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zy zamawiający dopuści retraktory pakowane po 6 szt.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  <w:t>Zamawiający dopuszcza. W takim przypadku należy wycenić 41,67 op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sz w:val="20"/>
          <w:u w:val="single"/>
        </w:rPr>
        <w:t xml:space="preserve">Pytanie do pakietu nr 15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Czy zamawiający dopuści kaniulę w rozmiarze 19Gx1” (1,1x25mm), zamiast 20Gx1” 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1-32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i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>
      <w:b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/>
      <w:bCs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4:00Z</dcterms:created>
  <dc:creator>malgorzata_radkiewic</dc:creator>
  <dc:description/>
  <cp:keywords/>
  <dc:language>en-US</dc:language>
  <cp:lastModifiedBy>Monika Klause</cp:lastModifiedBy>
  <cp:lastPrinted>2025-05-16T10:29:00Z</cp:lastPrinted>
  <dcterms:modified xsi:type="dcterms:W3CDTF">2025-05-16T08:29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