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28272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wydania Dz.U. S: 85/2025 02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a publikacj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02.05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UP I DOSTAWA APARATURY MEDYCZNEJ DLA LOKALIZACJI: SZPITAL SPECJALISTYCZNY W WEJHEROWIE – SZPITALNY ODDZIAŁ RATUNK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2-34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0:00Z</dcterms:created>
  <dc:creator>Kowalski Artur</dc:creator>
  <dc:description/>
  <cp:keywords/>
  <dc:language>en-US</dc:language>
  <cp:lastModifiedBy>Beata Martyn-Mrozowska</cp:lastModifiedBy>
  <cp:lastPrinted>2024-09-02T09:34:00Z</cp:lastPrinted>
  <dcterms:modified xsi:type="dcterms:W3CDTF">2025-05-02T13:30:00Z</dcterms:modified>
  <cp:revision>2</cp:revision>
  <dc:subject/>
  <dc:title/>
</cp:coreProperties>
</file>